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046591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демонтаж баків-акумуляторів, які знаходяться на території котельні на вул.Сівецька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для реалізації максимально ефективного використання матеріальних ресурсів, що перебувають у комунальній власності, розглянувши лист директора комунального підприємства «Калуська енергетична Компанія» Петра Шевчука від 16.03.2023 №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на демонтаж двох баків-акумуляторів (інв.№ 50033), які знаходяться на території котельні на вул.Сівецька в м.Калуші, та подальшого використання в господарській діяльності отриманих матеріальних ресурс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оручити </w:t>
      </w:r>
      <w:r>
        <w:rPr>
          <w:sz w:val="28"/>
          <w:szCs w:val="28"/>
          <w:lang w:val="uk-UA" w:eastAsia="uk-UA"/>
        </w:rPr>
        <w:t>комунальному підприємству «Калуська енергетична Компанія» (Петро Шевчук)</w:t>
      </w:r>
      <w:r>
        <w:rPr>
          <w:sz w:val="28"/>
          <w:szCs w:val="28"/>
          <w:lang w:val="uk-UA"/>
        </w:rPr>
        <w:t xml:space="preserve"> здійс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і необхідні організаційно-технічні заходи щодо демонтажу вищевказаних баків-акумулятор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гдана Білецьког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8:00Z</dcterms:created>
  <dc:creator>kmvk-4</dc:creator>
  <dc:description/>
  <dc:language>en-US</dc:language>
  <cp:lastModifiedBy>User</cp:lastModifiedBy>
  <cp:lastPrinted>2023-04-14T13:59:00Z</cp:lastPrinted>
  <dcterms:modified xsi:type="dcterms:W3CDTF">2023-04-26T12:14:00Z</dcterms:modified>
  <cp:revision>4</cp:revision>
  <dc:subject/>
  <dc:title>КАЛУСЬКА МІСЬКА РАДА</dc:title>
</cp:coreProperties>
</file>