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789771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житлові питання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470, розглянувши заяву  від 17.02.2023, листи управління соціального захисту населення міської ради від 31.01.2023 №01-17/516/10 та управління «Центр надання адміністративних послуг» від 22.02.2023 №486/09.3-03, беручи до уваги витяг з протоколу засідання громадської комісії з житлових питань при виконавчому комітеті Калуської міської ради від 09.03.2023 №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зяти на квартирний облік відповідно до п.8, п.п.8 п.13, п.15,18,19, п.п.4 п.44 Правил обліку громадян, які потребують поліпшення житлових умов і надання їм жилих приміщень в Українській РСР сім’ю 2 особи, та включити в список осіб, які користуються правом першочергового одержання жилих приміщень, як учасника бойових д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Зняти з квартирного обліку відповідно до ст.40 Житлового кодексу України Струнчковську Людмилу Полікарпівну (в зв’язку з її смертю) та її сина, Струнчковського Сергія Мирославовича, як такого, що забезпечений жилою площею </w:t>
      </w:r>
      <w:r>
        <w:rPr>
          <w:color w:val="000000"/>
          <w:sz w:val="28"/>
          <w:szCs w:val="28"/>
          <w:shd w:fill="FFFFFF" w:val="clear"/>
          <w:lang w:val="uk-UA"/>
        </w:rPr>
        <w:t>встановленого розмір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1:00Z</dcterms:created>
  <dc:creator>kmvk-4</dc:creator>
  <dc:description/>
  <dc:language>en-US</dc:language>
  <cp:lastModifiedBy>User</cp:lastModifiedBy>
  <cp:lastPrinted>2023-04-14T13:59:00Z</cp:lastPrinted>
  <dcterms:modified xsi:type="dcterms:W3CDTF">2023-04-28T08:12:00Z</dcterms:modified>
  <cp:revision>3</cp:revision>
  <dc:subject/>
  <dc:title>КАЛУСЬКА МІСЬКА РАДА</dc:title>
</cp:coreProperties>
</file>