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296009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4.05.2022 №102 «Про встановлення тарифів на атракціони комунального підприємства «Міський парк культури і відпочинку ім.Івана Франка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уючись ст.28 Закону України «Про місцеве самоврядування в Україні», з метою створення фінансових ресурсів для розвитку матеріально-технічної бази комунального підприємства «Міський парк культури і відпочинку ім. Івана Франка», у зв’язку з введенням в експлуатацію атракціону «Ланцюгова карусель» після проведення капітального ремонту, беручи до уваги службову записку директора комунального підприємства «Міський парк культури і відпочинку ім. Івана Франка» Наталії Паламар від 06.04.2023 №01-10/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нести зміни до рішення виконавчого комітету міської ради від 24.05.2022 №102 «Про встановлення тарифів на атракціони </w:t>
      </w:r>
      <w:r>
        <w:rPr>
          <w:bCs/>
          <w:sz w:val="28"/>
          <w:szCs w:val="28"/>
          <w:lang w:val="uk-UA"/>
        </w:rPr>
        <w:t xml:space="preserve">комунального підприємства «Міський парк культури і відпочинку ім.Івана Франка», а саме: </w:t>
      </w:r>
      <w:r>
        <w:rPr>
          <w:sz w:val="28"/>
          <w:szCs w:val="28"/>
          <w:lang w:val="uk-UA"/>
        </w:rPr>
        <w:t>п.п.1.1 «Атракціони» доповнити наступним вид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  <w:lang w:val="uk-UA"/>
        </w:rPr>
        <w:t>«Ланцюгова карусель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>- дорослий 40,00 гр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>- дитячий 20,00 грн (для дітей віком від 4-х до 14-ти рокі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 xml:space="preserve">діти віком до </w:t>
      </w:r>
      <w:r>
        <w:rPr>
          <w:bCs/>
          <w:sz w:val="28"/>
          <w:szCs w:val="28"/>
        </w:rPr>
        <w:t>4-</w:t>
      </w:r>
      <w:r>
        <w:rPr>
          <w:bCs/>
          <w:sz w:val="28"/>
          <w:szCs w:val="28"/>
          <w:lang w:val="uk-UA"/>
        </w:rPr>
        <w:t>х років у супроводі дорослого безкоштовно без надання окремого місц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ab/>
        <w:t>Тариф на атракціон «Ланцюгова карусель» ввести в дію з 06 травня 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2:00Z</dcterms:created>
  <dc:creator>kmvk-4</dc:creator>
  <dc:description/>
  <dc:language>en-US</dc:language>
  <cp:lastModifiedBy>User</cp:lastModifiedBy>
  <cp:lastPrinted>2023-04-14T13:59:00Z</cp:lastPrinted>
  <dcterms:modified xsi:type="dcterms:W3CDTF">2023-04-26T11:59:00Z</dcterms:modified>
  <cp:revision>4</cp:revision>
  <dc:subject/>
  <dc:title>КАЛУСЬКА МІСЬКА РАДА</dc:title>
</cp:coreProperties>
</file>