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56518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списання матеріальних цінностей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указу Президента України від 24 лютого 2022 року №64/2022 «Про введення воєнного стану в Україні» зі змінами, в зв’язку з введенням воєнного стану на території України, беручи до уваги службову записку управління освіти Калуської міської ради від 10.04.2023 №01-16/159 та подання директорів освітніх закладів Калу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Дати дозволи закладам освіти Калуської міської територіальної громади на списання матеріальних цінностей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Суб’єктам, вказаним в додатку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25.04.2023 №89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Style16"/>
        <w:ind w:left="0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підлягають списанню</w:t>
      </w:r>
    </w:p>
    <w:p>
      <w:pPr>
        <w:pStyle w:val="Style16"/>
        <w:ind w:left="0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1"/>
        <w:gridCol w:w="1618"/>
        <w:gridCol w:w="1379"/>
        <w:gridCol w:w="1528"/>
        <w:gridCol w:w="1356"/>
        <w:gridCol w:w="13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/>
              <w:t>з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Закл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32" w:hanging="0"/>
              <w:jc w:val="center"/>
              <w:rPr/>
            </w:pPr>
            <w:r>
              <w:rPr/>
              <w:t>Наз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firstLine="108"/>
              <w:jc w:val="center"/>
              <w:rPr/>
            </w:pPr>
            <w:r>
              <w:rPr/>
              <w:t xml:space="preserve">Модель, </w:t>
            </w:r>
          </w:p>
          <w:p>
            <w:pPr>
              <w:pStyle w:val="Style16"/>
              <w:ind w:left="-108" w:right="-108" w:firstLine="108"/>
              <w:jc w:val="center"/>
              <w:rPr/>
            </w:pPr>
            <w:r>
              <w:rPr/>
              <w:t>рік придб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34" w:leader="none"/>
              </w:tabs>
              <w:ind w:left="0" w:right="3" w:hanging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нсова вартіст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(гр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лишкова вартість (грн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Ліцей №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СВТУ-10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999 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0480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129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Гімназія №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ATOR LQM-III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8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94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377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Ліцей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СВТУ-10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2000 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014800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025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ЗДО «Струмоч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Sonog</w:t>
            </w:r>
            <w:r>
              <w:rPr/>
              <w:t>у</w:t>
            </w:r>
            <w:r>
              <w:rPr>
                <w:lang w:val="en-US"/>
              </w:rPr>
              <w:t>r WSD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1998</w:t>
            </w:r>
            <w:r>
              <w:rPr/>
              <w:t xml:space="preserve"> 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80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2857</w:t>
            </w:r>
            <w:r>
              <w:rPr/>
              <w:t>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ЗДО «Золотий ключ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traheat T550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 xml:space="preserve"> 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01480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17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820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rPr/>
            </w:pPr>
            <w:r>
              <w:rPr/>
              <w:t>ЗДО «Журавл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тепловий лічи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harky</w:t>
            </w:r>
            <w:r>
              <w:rPr/>
              <w:t>775</w:t>
            </w:r>
          </w:p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>
                <w:lang w:val="en-US"/>
              </w:rPr>
              <w:t>1830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2" w:hanging="0"/>
              <w:jc w:val="center"/>
              <w:rPr/>
            </w:pPr>
            <w:r>
              <w:rPr/>
              <w:t>16630,67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4:00Z</dcterms:created>
  <dc:creator>kmvk-4</dc:creator>
  <dc:description/>
  <dc:language>en-US</dc:language>
  <cp:lastModifiedBy>User</cp:lastModifiedBy>
  <cp:lastPrinted>2023-04-14T13:59:00Z</cp:lastPrinted>
  <dcterms:modified xsi:type="dcterms:W3CDTF">2023-04-26T14:00:00Z</dcterms:modified>
  <cp:revision>4</cp:revision>
  <dc:subject/>
  <dc:title>КАЛУСЬКА МІСЬКА РАДА</dc:title>
</cp:coreProperties>
</file>