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1495260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грошових добових норм витрат для забезпечення харчування учасників спортивних заходів місцевого рів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фізичну культуру та спорт», Законом України «Про освіту» та постановою Кабінету Міністрів України від 18.09.2013 №689 «Про затвердження норм витрат на проведення спортивних заходів державного таміжнародного рівня», відповідно до наказу Міністерства молоді та спорту України від 27.01.2014 №146 «Про затвердження грошової добової норми витрат на забезпечення харчуванням учасників спортивних заходів», розпорядження Івано-Франківської обласної державної адміністрації від 12.07.2017 №391 «Про затвердження норм витрат на проведення спортивних заходів місцевого рівня», беручи до уваги службову записку начальника управління освіти міської ради Ірини Люклян від 10.04.2023 №01-16/161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Затвердити грошову добову норму витрат для забезпечення харчування учасників спортивних заходів місцевого рівня за рахунок коштів бюджету Калуської міської територіальної громади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изначити відповідальними за забезпечення виплат, згідно із рішенням, директора дитячо-юнацької спортивної школи управляння освіти Мар’яну Квятковську та директора ДЮСШ «Сокіл» Миколу Пукіша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з питань діяльності виконавчих органів ради Надію Гу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Style15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4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14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114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5.04.2023 № 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шова добова норма витрат для забезпечення харчування учасників спортивних заходів місцевого рів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72"/>
        <w:gridCol w:w="1466"/>
        <w:gridCol w:w="1560"/>
        <w:gridCol w:w="1560"/>
        <w:gridCol w:w="1560"/>
        <w:gridCol w:w="1418"/>
        <w:gridCol w:w="1417"/>
        <w:gridCol w:w="1560"/>
        <w:gridCol w:w="166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видів спорт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спортивних змагань</w:t>
            </w:r>
          </w:p>
        </w:tc>
        <w:tc>
          <w:tcPr>
            <w:tcW w:w="1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а добова норма витрат за видами спортивних заходів місцевого рівн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ів, Кубків, турнірів, фестивалів, спартакіад, місцевих спортивних заходів, спортивних ігор України та області, міжнародних змагань – включених до  відповідних календарних планів фізкультурно-оздоровчих та спортивних заході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 тренувальні збори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змагання</w:t>
            </w:r>
          </w:p>
        </w:tc>
      </w:tr>
      <w:tr>
        <w:trPr>
          <w:trHeight w:val="11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спортсменів від 16 років і більш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спортсменів молодших вікових груп (до 15 рокі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спортсменів від 16 років і більше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спортсменів молодших вікових груп(до 15 років)</w:t>
            </w:r>
          </w:p>
        </w:tc>
      </w:tr>
      <w:tr>
        <w:trPr>
          <w:trHeight w:val="5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стах обласного підпоряд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стах: обласних центрах, містах-«мільйонниках» та за межам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стах обласного підпоряд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стах: обласних центрах, містах-«мільйонниках» та за межами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стах обласного підпоряд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стах: обласних центрах, містах-«мільйонниках» та за межами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стах обласного підпорядк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містах: обласних центрах, містах-«мільйонниках» та за межами України</w:t>
            </w:r>
          </w:p>
        </w:tc>
      </w:tr>
      <w:tr>
        <w:trPr>
          <w:trHeight w:val="47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види 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</w:tr>
      <w:tr>
        <w:trPr>
          <w:trHeight w:val="46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судді, інші учасн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0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 xml:space="preserve">                                                          Олег САВКА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Rvts82">
    <w:name w:val="rvts82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6:00Z</dcterms:created>
  <dc:creator>Uprava</dc:creator>
  <dc:description/>
  <dc:language>en-US</dc:language>
  <cp:lastModifiedBy>User</cp:lastModifiedBy>
  <cp:lastPrinted>2023-04-17T14:51:00Z</cp:lastPrinted>
  <dcterms:modified xsi:type="dcterms:W3CDTF">2023-04-26T13:53:00Z</dcterms:modified>
  <cp:revision>3</cp:revision>
  <dc:subject/>
  <dc:title/>
</cp:coreProperties>
</file>