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3996982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правлення звернення до Відділу примусового виконання рішень управління забезпечення примусового виконання рішень в Івано-Франківській та Тернопільській областях Західного міжрегіонального управління Міністерства юстиції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враховуючи вимоги статті 1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и, частини 2 статті 13 Закону України «Про судоустрій та статус суддів», з метою виконання рішення Івано-Франківського окружного адміністративного суду від 24 травня 2021 року у справі № 300/68/2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оручити міському голові Андрію Найді підписати та направити Відділу примусового виконання рішень управління забезпечення примусового виконання рішень в Івано-Франківській та Тернопільській областях Західного міжрегіонального управління Міністерства юстиції звернення щодо виконання рішення Івано-Франківського окружного адміністративного суду від 24 травня 2021 року у справі №300/68/21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Контроль за виконанням рішення  покласти на керуючого справами виконком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примусового виконання рішень управління забезпечення примусового виконання рішень в Івано-Франківській та Тернопільській областях Західного міжрегіонального управління Міністерства юстиції</w:t>
      </w:r>
    </w:p>
    <w:p>
      <w:pPr>
        <w:pStyle w:val="Normal"/>
        <w:tabs>
          <w:tab w:val="clear" w:pos="708"/>
          <w:tab w:val="left" w:pos="99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. Івану ФРАНЦУЗУ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sz w:val="28"/>
          <w:szCs w:val="28"/>
        </w:rPr>
        <w:t>Зверненн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Щодо виконання рішення Івано-Франківського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окружного адміністративного суду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4 травня 2021 року у справі № 300/68/21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підприємством «Екосервіс» Калуської міської ради допущено утворення податкового боргу в розмірі 8 365 072, 91 грн, що виник внаслідок несплати 2 237 380, 98 гривень надходження від розміщення відходів у спеціально відведених для цього місцях, штрафних санкцій в розмірі 90 225, 98 гривень та пені в розмірі 301 686, 71 гривень, нарахованої на суму грошових зобов`язань з цього платежу, а також несплати податку на додану вартість в розмірі 4 862 745, 07 гривень, штрафних санкцій в розмірі 216 902, 07 гривень та пені в розмірі 656 132, 98 гривень, нарахованої на суму грошових зобов`язань з цього плате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норм статті 96 Податкового кодексу України, Головне управління ДПС в Івано-Франківській області звернулось до Івано-Франківського окружного адміністративного суду з позовом про стягнення з Калуської міської ради податкового боргу комунального підприємства «Екосервіс» Калуської міської ради в розмірі 8 365 072, 91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ішенням Івано-Франківського окружного адміністративного суду від 24 травня 2021 року у справі №300/68/21, яке набрало законної сили 21 грудня 2021 року, позовні вимоги Головного управління ДПС в Івано-Франківській області задоволено та, як наслідок, вирішено стягнути з Калуської міської ради податковий борг комунального підприємства «Екосервіс» в розмірі 8 365 072, 91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4.2022 старшим державним виконавцем відділу примусового виконання рішень управління забезпечення примусового виконання рішень в Івано-Франківській області Південно-Західного міжрегіонального управління Міністерства юстиції (м.Івано-Франківськ) винесено постанову про відкриття виконавчого провадження ВП №68817809, постанову про стягнення з Калуської міської ради виконавчого збору у розмірі 836 507,29 грн, а також постанову про розмір мінімальних витрат виконавчого провадження – 148,09 гр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гідно зі статтею 1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нституції України, судові рішення ухвалюються іменем України і є обов’язковими до виконанн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ідповідно до частини 2 статті 13 Закону України «Про судоустрій та статус суддів», судові рішення, що набрали законної сили, є обов’язковими до виконання всіма органами державної влади, органами місцевого самоврядування, їх посадовими та службовими особами, фізичними і юридичними особами та їх об’єднаннями на всій території Україн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огічні положення щодо обов’язковості судових рішень також закріплені в частині 1 статті 18 Цивільного процесуального кодексу України, частині 1 статті 18 Господарського процесуального кодексу України та частині 2 статті 14 Кодексу адміністративного судочинства Україн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 1 статті 1 Закону України "Про виконавче провадження", виконавче провадження як завершальна стадія судового провадження і примусове виконання судових рішень та рішень інших органів (посадових осіб) (далі - рішення) - сукупність дій визначених у цьому Законі органів і осіб, що спрямовані на примусове виконання рішень і проводяться на підставах, у межах повноважень та у спосіб, що визначені Конституцією України, цим Законом, іншими законами та нормативно-правовими актами, прийнятими відповідно до цього Закону, а також рішеннями, які відповідно до цього Закону підлягають примусовому виконанн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2 статті 22 Бюджетного кодексу України головними розпорядниками бюджетних коштів за бюджетними призначеннями, визначеними іншими рішеннями про місцеві бюджети, можуть бути виключно - місцеві державні адміністрації, виконавчі органи та апарати місцевих рад (секретаріат Київської міської ради), структурні підрозділи місцевих державних адміністрацій, виконавчих органів місцевих рад в особі їх керівникі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ємовідносини між органами Державної казначейської служби України і розпорядниками бюджетних коштів та одержувачами бюджетних коштів, відокремленими структурними підрозділами розпорядників бюджетних коштів, підприємствами, установами, організаціями і фізичними особами - підприємцями (далі - клієнти), а також органами, що контролюють справляння надходжень бюджету, та органами місцевого самоврядування в процесі відкриття (закриття) рахунків регламентовано Порядком відкриття та закриття рахунків у національній валюті в органах Державної казначейської служби України, затвердженим наказом Міністерства фінансів України 22 червня 2012 року № 758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днак, у Калуській міській раді, як боржника, у вказаному виконавчому провадженні відсутні відкриті рахунки в Калуському управлінні державної казначейської служби України Івано-Франк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ідповідно до абзацу 11 статті 1 Розділу І Загальних положень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sz w:val="28"/>
          <w:szCs w:val="28"/>
        </w:rPr>
        <w:t xml:space="preserve"> виконавчий комітет є органом, який створений міською радою для здійснення виконавчих функцій і повноважень місцевого самоврядування та має відкриті рахунки в органі Казначей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 з цим, частиною восьмою статті 51 Закону України «Про місцеве самоврядування в Україні» визначено, що виконавчий комітет ради є підзвітним і підконтрольним раді, що його утворила, а з питань здійснення ним повноважень органів виконавчої влади - також підконтрольним відповідним органам виконавчої влад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саме на виконавчі комітети відповідних рад чинним бюджетним законодавством покладено функції головного розпорядника коштів місцевого бюджету, у тому числі й за зобов`язаннями ради, у зв’язку з чим просимо Вас вжити відповідних передбачених чинним законодавством України заходів спрямованих на виконання рішення Івано-Франківського окружного адміністративного суду від 24 травня 2021 року у справі № 300/68/21 у межах виконавчого провадження № 68817809.</w:t>
      </w:r>
    </w:p>
    <w:p>
      <w:pPr>
        <w:pStyle w:val="Normal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ed_2021_07_24/pravo1/Z970280.html?pravo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8:00Z</dcterms:created>
  <dc:creator>kmvk-4</dc:creator>
  <dc:description/>
  <cp:keywords/>
  <dc:language>en-US</dc:language>
  <cp:lastModifiedBy>User</cp:lastModifiedBy>
  <cp:lastPrinted>2023-04-25T11:57:00Z</cp:lastPrinted>
  <dcterms:modified xsi:type="dcterms:W3CDTF">2023-04-26T11:13:00Z</dcterms:modified>
  <cp:revision>5</cp:revision>
  <dc:subject/>
  <dc:title>КАЛУСЬКА МІСЬКА РАДА</dc:title>
</cp:coreProperties>
</file>