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КАЛУСЬКА РАЙОННА ДЕРЖАВНА АДМІНІСТРАЦІ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uk-UA"/>
              </w:rPr>
              <w:t>КАЛУСЬКА МІСЬКА РА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ІВАНО-ФРАНКІВСЬКОЇ ОБЛАСТ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                                       м. Калуш                        № 49-р/47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сію з передач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ових справ та анке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 «Про місцеве самоврядування в Україні», розпорядження Кабінету Міністрів України від 12 червня 2020 №714-р «</w:t>
      </w:r>
      <w:r>
        <w:rPr>
          <w:bCs/>
          <w:sz w:val="28"/>
          <w:szCs w:val="27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Івано-Франківської області», рішення Калуської міської ради від 24.11.2020 №13 «Про реорганізацію Боднарівської сільської ради, шляхом приєднання до Калуської міської ради», рішення Калуської міської ради від 24.11.2020 №14 «Про реорганізацію Голинської сільської ради, шляхом приєднання до Калуської міської ради», рішення Калуської міської ради від 24.11.2020 №15 «Про реорганізацію Копанківської сільської ради, шляхом приєднання до Калуської міської ради», рішення Калуської міської ради від 24.11.2020 №16 «Про реорганізацію Пійлівської сільської ради, шляхом приєднання до Калуської міської ради», рішення Калуської міської ради від 24.11.2020 №17 «Про реорганізацію Ріп’янської сільської ради, шляхом приєднання до Калуської міської ради», рішення Калуської міської ради від 24.11.2020 №18 «Про реорганізацію Тужилівської сільської ради, шляхом приєднання до Калуської міської ради»,</w:t>
      </w:r>
      <w:r>
        <w:rPr>
          <w:sz w:val="28"/>
          <w:szCs w:val="28"/>
          <w:lang w:val="uk-UA"/>
        </w:rPr>
        <w:t xml:space="preserve"> враховуючи лист Калуської міської ради від 11.12.2020 №804/02-19/22, з метою забезпечення виконання повноважень щодо захисту законних прав та інтересів дітей Боднарівської, Голинської, Копанківської, Пійлівської, Ріп’янської та Тужилівської сільських територіальних громад, які приєдналися до Калуської міської 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Утворити комісію з передачі особових справ та анкети від служби у справах дітей Калуської районної державної адміністрації до служби у справах дітей Калуської міської ради  (далі - 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ісії до 15.02.2021 здійснити передачу особових справ дітей-сиріт та дітей, позбавлених батьківського піклування, </w:t>
      </w:r>
      <w:r>
        <w:rPr>
          <w:bCs/>
          <w:sz w:val="28"/>
          <w:szCs w:val="28"/>
          <w:lang w:val="uk-UA"/>
        </w:rPr>
        <w:t xml:space="preserve">які перебувають на первинному обліку служби у справах дітей Калуської районної державної адміністрації  та походять з сільських територіальних громад, які приєднались до </w:t>
      </w:r>
      <w:r>
        <w:rPr>
          <w:sz w:val="28"/>
          <w:szCs w:val="28"/>
          <w:lang w:val="uk-UA"/>
        </w:rPr>
        <w:t>Калуської міської територіальної громади, особових справ дітей, позбавлених батьківського піклування, які</w:t>
      </w:r>
      <w:r>
        <w:rPr>
          <w:rFonts w:eastAsia="Calibri"/>
          <w:sz w:val="28"/>
          <w:szCs w:val="28"/>
          <w:lang w:val="uk-UA"/>
        </w:rPr>
        <w:t xml:space="preserve"> проживають на території </w:t>
      </w:r>
      <w:r>
        <w:rPr>
          <w:bCs/>
          <w:sz w:val="28"/>
          <w:szCs w:val="28"/>
          <w:lang w:val="uk-UA"/>
        </w:rPr>
        <w:t xml:space="preserve">сільських територіальних громад, які приєднались до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та прибули з інших територій</w:t>
      </w:r>
      <w:r>
        <w:rPr>
          <w:sz w:val="28"/>
          <w:szCs w:val="28"/>
          <w:lang w:val="uk-UA"/>
        </w:rPr>
        <w:t xml:space="preserve">, особових справ усиновлених дітей, особових справ дітей, постраждалих внаслідок воєнних дій та збройних конфліктів, особових справ </w:t>
      </w:r>
      <w:r>
        <w:rPr>
          <w:bCs/>
          <w:sz w:val="28"/>
          <w:szCs w:val="28"/>
          <w:lang w:val="uk-UA"/>
        </w:rPr>
        <w:t>дітей, які перебувають у складних життєвих обставинах</w:t>
      </w:r>
      <w:r>
        <w:rPr>
          <w:sz w:val="28"/>
          <w:szCs w:val="28"/>
          <w:lang w:val="uk-UA"/>
        </w:rPr>
        <w:t xml:space="preserve">, та проживають на території  </w:t>
      </w:r>
      <w:r>
        <w:rPr>
          <w:bCs/>
          <w:sz w:val="28"/>
          <w:szCs w:val="28"/>
          <w:lang w:val="uk-UA"/>
        </w:rPr>
        <w:t xml:space="preserve">сільських територіальних громад, які приєднались до </w:t>
      </w:r>
      <w:r>
        <w:rPr>
          <w:sz w:val="28"/>
          <w:szCs w:val="28"/>
          <w:lang w:val="uk-UA"/>
        </w:rPr>
        <w:t xml:space="preserve">Калуської міської територіальної громади, анкету дитини-сироти, яка підлягає усиновленню, та походить з території </w:t>
      </w:r>
      <w:r>
        <w:rPr>
          <w:bCs/>
          <w:sz w:val="28"/>
          <w:szCs w:val="28"/>
          <w:lang w:val="uk-UA"/>
        </w:rPr>
        <w:t>села, яке приєдналось до Калу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ої громади, та особову справу кандидатів в усиновлювачі, які проживають на території села, яке  приєдналось до Калу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, від служби у справах дітей Калуської районної державної адміністрації до служби у справах дітей Калуської міської ради, про що скласти відповідний акт приймання-передач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начальника служби у справах дітей Калуської районної державної адміністрації Світлану Кіндрат та начальника служби у справах дітей Калуської міської ради Лесю Дзунд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 залишаємо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                                                     Міський 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Жанна Табанець                               __________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даток д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спільного розпорядження районної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  <w:lang w:val="uk-UA"/>
        </w:rPr>
        <w:t>державної адміністрації та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11.02.2021                 № 49-р/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С К Л 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 з передачі особових справ та анкети від служби у справах дітей Калуської районної державної адміністрації до служби у справах дітей Калуської міської ради</w:t>
      </w:r>
      <w:r>
        <w:rPr>
          <w:sz w:val="28"/>
          <w:szCs w:val="28"/>
          <w:lang w:val="uk-UA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035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Каню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 Гу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юбомира Касіянчук</w:t>
            </w:r>
          </w:p>
        </w:tc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Калуської районної державної адміністрації, </w:t>
            </w:r>
            <w:r>
              <w:rPr>
                <w:b/>
                <w:sz w:val="28"/>
                <w:szCs w:val="28"/>
                <w:lang w:val="uk-UA"/>
              </w:rPr>
              <w:t xml:space="preserve">співголова комісії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b/>
                <w:sz w:val="28"/>
                <w:szCs w:val="28"/>
                <w:lang w:val="uk-UA"/>
              </w:rPr>
              <w:t>співголова комісії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lang w:val="uk-UA"/>
              </w:rPr>
              <w:t xml:space="preserve"> служби у справах дітей Калуської районної державної адміністрації, секретар комісії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Бідюк</w:t>
            </w:r>
          </w:p>
        </w:tc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служби у справах дітей  Калуської міської  рад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еся Дзундза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9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служби у справах дітей  Калуської міської  рад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вітлана Кіндрат</w:t>
            </w:r>
          </w:p>
        </w:tc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 Калуської районної державної адміністрації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Олена Роман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міської ради                                                 Олег Са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eastAsia="en-US"/>
    </w:rPr>
  </w:style>
  <w:style w:type="character" w:styleId="2">
    <w:name w:val="Заголовок 2 Знак"/>
    <w:qFormat/>
    <w:rPr>
      <w:b/>
      <w:sz w:val="36"/>
      <w:lang w:val="uk-UA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Customer</dc:creator>
  <dc:description/>
  <cp:keywords/>
  <dc:language>en-US</dc:language>
  <cp:lastModifiedBy>Пользователь</cp:lastModifiedBy>
  <cp:lastPrinted>2021-02-03T14:34:00Z</cp:lastPrinted>
  <dcterms:modified xsi:type="dcterms:W3CDTF">2021-02-12T09:30:00Z</dcterms:modified>
  <cp:revision>5</cp:revision>
  <dc:subject/>
  <dc:title>Про внесення змін до розпорядження</dc:title>
</cp:coreProperties>
</file>