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0570332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4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тимчасового автомобільного перевізника на приміському автобусному маршруті загального користування №24 «Калуш-Кропивник 1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беручи до уваги лист Калуської районної державної адміністрації (Калуської районної військової адміністрації) №182/01-18/03 від 22.02.2023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Призначити до проведення конкурсу тимчасовим автомобільним перевізником ПрАТ «Калуське АТП» на приміському автобусному маршруті загального користування №24 «Калуш – Кропивник 1» терміном не більше як три місяц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Управлінню економічного розвитку міста міської ради (Юрій Соколовський) укласти з ПрАТ «Калуське АТП» договір з перевезення пасажирів на приміському автобусному маршруті загального користування №24 «Калуш – Кропивник 1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із перевізником ПрАТ «Калуське АТП» договір на відшкодування втрат доходів від перевезення пільгових категорій громадя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6:00Z</dcterms:created>
  <dc:creator>kmvk-4</dc:creator>
  <dc:description/>
  <cp:keywords/>
  <dc:language>en-US</dc:language>
  <cp:lastModifiedBy>User</cp:lastModifiedBy>
  <cp:lastPrinted>2023-04-14T13:59:00Z</cp:lastPrinted>
  <dcterms:modified xsi:type="dcterms:W3CDTF">2023-04-14T10:59:00Z</dcterms:modified>
  <cp:revision>5</cp:revision>
  <dc:subject/>
  <dc:title>КАЛУСЬКА МІСЬКА РАДА</dc:title>
</cp:coreProperties>
</file>