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242208299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8.03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70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на безоплатну передачу бензину А-95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у України «Про місцеве самоврядування в Україні», на виконання рішення міської ради від 29.09.2022 №1606 «Про Комплексну Програму профілактики злочинності, співробітництва із силовими структурами та громадськими формуваннями на 2023-2025 роки» (тридцять третя сесія восьмого демократичного скликання), беручи до уваги службову записку начальника управління з питань надзвичайних ситуацій міської ради Івана Дембича від 08.03.2023 №01.1-08/194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Надати дозвіл управлінню з питань надзвичайних ситуацій міської ради (Іван Дембич) на безоплатну передачу бензину А-95 Калуському на суму 19360,00 грн (дев’ятнадцять тисяч триста шістдесят грн 00 коп.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Передачу оформити відповідно до вимог чинного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ab/>
        <w:t>Контроль за виконанням рішення покласти на першого заступника міського голови Мирослава Тихого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lang w:val="uk-UA"/>
        </w:rPr>
        <w:t>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Verdan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25:00Z</dcterms:created>
  <dc:creator>kmvk-4</dc:creator>
  <dc:description/>
  <dc:language>en-US</dc:language>
  <cp:lastModifiedBy>User</cp:lastModifiedBy>
  <cp:lastPrinted>2023-03-28T14:08:00Z</cp:lastPrinted>
  <dcterms:modified xsi:type="dcterms:W3CDTF">2023-03-31T07:25:00Z</dcterms:modified>
  <cp:revision>3</cp:revision>
  <dc:subject/>
  <dc:title>КАЛУСЬКА МІСЬКА РАДА</dc:title>
</cp:coreProperties>
</file>