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6918247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трату чинності рішення виконавчого комітету міської ради від 24.05.2022 №101 «Про спостережну комісію виконавчого комітету Калуської міської ради»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місцеве самоврядування в Україні», постановою Кабінету Міністрів України від 25.11.2022 №1314 «Про внесення змін до Положення про спостережні комісії», відповідно до листа Калуської районної військової адміністрації від 23.01.2023 № 23/01-17/04, беручи до уваги службову записку директора Калуського міського центру соціальних служб Галини Дидич від 23.02.2023 №01-24/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color w:val="000000"/>
          <w:sz w:val="28"/>
          <w:szCs w:val="28"/>
          <w:lang w:val="uk-UA"/>
        </w:rPr>
        <w:t>Рішення виконавчого комітету міської ради від 24.05.2022 №101 «Про спостережну комісію виконавчого комітету Калуської міської ради» вважати таким, що втратило чинність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6:00Z</dcterms:created>
  <dc:creator>kmvk-4</dc:creator>
  <dc:description/>
  <dc:language>en-US</dc:language>
  <cp:lastModifiedBy>User</cp:lastModifiedBy>
  <cp:lastPrinted>2023-03-28T14:08:00Z</cp:lastPrinted>
  <dcterms:modified xsi:type="dcterms:W3CDTF">2023-03-29T12:40:00Z</dcterms:modified>
  <cp:revision>3</cp:revision>
  <dc:subject/>
  <dc:title>КАЛУСЬКА МІСЬКА РАДА</dc:title>
</cp:coreProperties>
</file>