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7299149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тимчасового автомобільного перевізника на приміському автобусному маршруті загального користування №30 «Калуш-Голинь» (Центр)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беручи до уваги лист Калуської районної державної адміністрації (Калуської районної військової адміністрації) від 22.02.2023 №182/01-18/03 та з метою надання соціально значущих послуг автомобільного транспорту та організації пасажирських перевезень на приміських автобусних маршрутах загального користуванн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значити до проведення конкурсу тимчасовим автомобільним перевізником ТзОВ «Автотранспортна асоціація» на приміському автобусному маршруті загального користування № 30 «Калуш – Голинь (Центр)» терміном не більше як три місяц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ТзОВ «Автотранспортна асоціація» договір з перевезення пасажирів на приміському автобусному маршруті загального користування № 30 «Калуш – Голинь (Центр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із перевізником ТзОВ «Автотранспортна асоціація» договір на відшкодування втрат доходів від перевезення пільгових категорій громадя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4:00Z</dcterms:created>
  <dc:creator>kmvk-4</dc:creator>
  <dc:description/>
  <cp:keywords/>
  <dc:language>en-US</dc:language>
  <cp:lastModifiedBy>User</cp:lastModifiedBy>
  <cp:lastPrinted>2023-03-28T14:08:00Z</cp:lastPrinted>
  <dcterms:modified xsi:type="dcterms:W3CDTF">2023-03-29T12:35:00Z</dcterms:modified>
  <cp:revision>4</cp:revision>
  <dc:subject/>
  <dc:title>КАЛУСЬКА МІСЬКА РАДА</dc:title>
</cp:coreProperties>
</file>