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lang w:val="uk-UA"/>
        </w:rPr>
      </w:pPr>
      <w:r>
        <w:rPr>
          <w:rFonts w:cs="Times New Roman" w:ascii="Times New Roman" w:hAnsi="Times New Roman"/>
          <w:color w:val="000000"/>
          <w:spacing w:val="2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sz w:val="28"/>
          <w:szCs w:val="28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pt" filled="f" o:ole="">
            <v:imagedata r:id="rId3" o:title=""/>
          </v:shape>
          <o:OLEObject Type="Embed" ProgID="" ShapeID="ole_rId2" DrawAspect="Content" ObjectID="_1506593153" r:id="rId2"/>
        </w:object>
      </w:r>
    </w:p>
    <w:p>
      <w:pPr>
        <w:pStyle w:val="Normal"/>
        <w:tabs>
          <w:tab w:val="clear" w:pos="708"/>
          <w:tab w:val="left" w:pos="4253" w:leader="none"/>
        </w:tabs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7.95pt" to="486.4pt,7.9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.02.2021                                      </w:t>
      </w:r>
      <w:r>
        <w:rPr>
          <w:rFonts w:cs="Times New Roman"/>
          <w:sz w:val="26"/>
          <w:szCs w:val="26"/>
        </w:rPr>
        <w:t>м. Калу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 46-р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Про затвердження плану основних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ходів цивільного захисту на території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Калуської міської територіальної </w:t>
      </w:r>
    </w:p>
    <w:p>
      <w:pPr>
        <w:pStyle w:val="Heading3"/>
        <w:rPr/>
      </w:pPr>
      <w:r>
        <w:rPr>
          <w:rFonts w:cs="Times New Roman" w:ascii="Times New Roman" w:hAnsi="Times New Roman"/>
          <w:szCs w:val="28"/>
        </w:rPr>
        <w:t>громади на 2021 рік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виконання ст. 39, п. 5 ст. 130 Кодексу цивільного захисту України,             п. 27 постанови Кабінету Міністрів України від 09.01.2014 № 11 «Про затвердження Положення про єдину державну систему цивільного захисту», розпорядження Кабінету Міністрів України від 28.12.2020 №1659-р «Про затвердження плану основних заходів цивільного захисту на 2021 рік» та розпорядження Івано-Франківської обласної державної адміністрації від 29.01.2021 № 17 «Про затвердження плану основних заходів цивільного захисту області на 2021 рік», з метою </w:t>
      </w:r>
      <w:r>
        <w:rPr>
          <w:rFonts w:cs="Times New Roman" w:ascii="Times New Roman" w:hAnsi="Times New Roman"/>
          <w:szCs w:val="28"/>
          <w:lang w:eastAsia="uk-UA"/>
        </w:rPr>
        <w:t xml:space="preserve">зменшення ризиків виникнення надзвичайних ситуацій, покращення готовності до дій за призначенням сил і засобів </w:t>
      </w:r>
      <w:r>
        <w:rPr>
          <w:rFonts w:cs="Times New Roman" w:ascii="Times New Roman" w:hAnsi="Times New Roman"/>
          <w:lang w:eastAsia="uk-UA"/>
        </w:rPr>
        <w:t xml:space="preserve">цивільного захисту </w:t>
      </w:r>
      <w:r>
        <w:rPr>
          <w:rFonts w:cs="Times New Roman" w:ascii="Times New Roman" w:hAnsi="Times New Roman"/>
          <w:szCs w:val="28"/>
        </w:rPr>
        <w:t>на території Калуської міської територіальної громади</w:t>
      </w:r>
      <w:r>
        <w:rPr>
          <w:rFonts w:cs="Times New Roman" w:ascii="Times New Roman" w:hAnsi="Times New Roman"/>
          <w:lang w:eastAsia="uk-UA"/>
        </w:rPr>
        <w:t>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твердити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- план основних заходів цивільного захисту на території Калуської міської територіальної громади  на 2021 рік, що додаєть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організаційно-методичні вказівки з підготовки насел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луської міської територіальної громади до дій при надзвичайних ситуаціях у 2021 році, що додаються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ерівникам виконавчих органів, підприємств, установ, організацій та спеціалізованих служб цивільного захис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Основні зусилля зосередити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ідготовці керівного складу органів управління до дій за призначенням, навчанні та підготовці населення до дій в умовах загрози і виникнення надзвичайних ситуаці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відпрацюванні в ході навчань та тренувань заходів, передбачених планами цивільного захисту на мирний час та особливий пері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ниженні рівня ймовірності виникнення надзвичайних ситуацій шляхом виконання програм з питань цивільного захисту та створення матеріально-технічних резерв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2. Інформацію про виконання вимог і заходів, передбачених цим розпорядженням, подавати управлінню з питань надзвичайних ситуацій міської ради за перше півріччя - до 01.07.2021, за рік - до 30.12.202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ординацію роботи та узагальнення інформації щодо виконання цього розпорядження покласти на головного відповідального виконавця - управління з питань надзвичайних ситуацій міської р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важати таким, що втратило чинність розпорядження міського голови від 24.02.2020 № 62-р «Про основні заходи цивільного захисту </w:t>
      </w:r>
      <w:r>
        <w:rPr>
          <w:rFonts w:cs="Times New Roman" w:ascii="Times New Roman" w:hAnsi="Times New Roman"/>
          <w:sz w:val="28"/>
          <w:szCs w:val="28"/>
        </w:rPr>
        <w:t>Калуської міської об’єднаної територіальної громади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5. Контроль за виконанням цього розпорядження покласти на                   першого заступника міського голови Мирослава Тихого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sectPr>
          <w:type w:val="nextPage"/>
          <w:pgSz w:w="11906" w:h="16838"/>
          <w:pgMar w:left="1800" w:right="56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озпорядження міського голови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09.02.2021 № 46-р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их заходів цивільного захисту на території Калуської міської територіальної громади на 2021 рік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"/>
        <w:gridCol w:w="5944"/>
        <w:gridCol w:w="6480"/>
        <w:gridCol w:w="2126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ход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і за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ind w:left="-466" w:firstLine="46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Заходи з організації діяльності міської ланки територіальної підсистеми єдиної державної системи цивільного захисту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і проведення  засідань міської  комісії з питань техногенно-екологічної безпеки та надзвичайних ситуаці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и міської комісії з питань техногенно-екологічної безпеки та надзвичайних ситуацій і  керівники об’єктів господарюва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 планом роботи та по мірі потреб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р керівного скла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ланки територіальної підсистеми єдиної державної системи цивільного захисту з підбиття  підсумків роботи за І півріччя та визначення  завдань на ІІ  півріччя 2021 ро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міської ланки територіальної підсистеми єдиної державної системи цивільного захисту, члени міської комісії з питань техногенно-екологічної безпеки та надзвичайних ситуацій, міська комісія з питань евакуації, начальники служб цивільного захисту міста, старости старостинських округів,  керівники підприємств, установ, організаці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Заходи з удосконалення міської ланки територіальної підсисте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єдиної державної системи цивільного захисту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виток загальнодоступних інформаційних ресурсів, надання та оприлюднення інформації про фонд захисних споруд цивільного захисту в засобах масової інформації, на офіційному веб-сайті міської рад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уський МРВ УДСНС в Івано-Франківській області, управління з питань надзвичайних ситуацій міської ради, відділ з питань внутрішньої політики та зв’язків з громадськістю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цінка стану готовності до використання за призначенням споруд подвійного призначення і найпростіших укриттів державної та комунальної форми власності, оприлюднення інформації про місця їх розміщення та стан готовності на офіційних веб - ресурсах суб'єктів владних повноважень усіх рівнів, а також іншими доступними способ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уський МРВ УДСНС в Івано-Франківській області, управління з питань надзвичайних ситуацій міської ради, відділ з питань внутрішньої політики та зв’язків з громадськістю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 груд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алізація комплексу заходів, спрямованих на приведення захисних споруд у готовність до використання за призначенн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соутримувачі захисних споруд цивільного захи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дання методичної допомоги спеціалізованим службам цивільного захисту щодо підготовки до осінньо-зимового періо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міської ради, Калуський МРВ УДСНС в Івано-Франк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-жовт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точнення переліку суб’єктів господарювання, що продовжують свою діяльність в особливий пері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економічного розвитку міста міської ради, управління з питань надзвичайних ситуацій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1 грудня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Заходи щодо запобігання виникненню надзвичайних ситуацій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ення міського матеріального резерву та об’єктових резервів для запобігання виникненню і  ліквідації надзвичайних ситуацій, згідно із затвердженою номенклатур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з питань надзвичайних ситуацій міської ради, фінансове управління міської ради,  керівники підприємств, установ, організаці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ення заходів щодо впровадження на об’єктах підвищеної небезпеки систем раннього виявлення загрози  виникнення надзвичайних ситуацій та оповіщення персоналу, контроль за виконанням зазначених заход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ція  об’єктів підвищеної  небезпеки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ий МРВ УДСНС в Івано-Франк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комплексу заходів щодо запобігання виникненню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пожеж у лісах, на торфовищах та сільськогосподарських угіддях впродовж пожежонебезпечного періо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Калуський лісгосп», Калуський МРВ УДСНС в Івано-Франківській області, управління з питань надзвичайних ситуацій міської ради, старости старостинських округ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ещасних випадків з людьми на водних об’єктах під час літнього відпочин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міської ради, Калуський МРВ УДСНС в Івано-Франківській області, організації за якими закріплені водойми, старости старостинських округ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вересен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надзвичайних ситуацій під час проходження осінньо-зимового періоду на підприємствах житлово-комунального господарства та об’єктах соціальної сфери і інфраструктур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житлово-комунального господарства міської ради, управління з питань надзвичайних ситуацій міської ради, Калуський МРВ УДСНС в Івано-Франківській області, старости старостинських округ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жовтен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грудень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. Заходи з підготовки та визначення стану готовності органів управління, сил та засобів міської ланки територіальної підсистеми єдиної державної системи цивільного захисту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тренування щодо дій органів управління та сил цивільного захисту у разі загрози або виникнення надзвичайних ситуацій пов’язаних з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льодоходом, повенями та паводк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органи міської ради, Калуський МРВ УДСНС в Івано-Франківській області, старости старостинських округ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-березен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изиками осінньо-зимового періо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міської ради, Калуський МРВ УДСНС в Івано-Франківській області, управління житлово-комунального господарства  міської ради, старости старостинських округ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 об’єктові навчання та тренування з питань цивільного захист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и та власники об’єкт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 планами  навч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часть у проведенні штабних тренувань щодо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орган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листопада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. Заходи щодо  державного  нагляду (контролю)  у сфері техногенної та пожежної безпеки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та надання методичної допомоги органам управління, підприємствам, установам та організаціям щодо стану готовності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 пропуску льодоходу, повеней та паводк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уський МРВ УДСНС в  Івано-Франківській області, управління з питань надзвичайних ситуацій міської ради, управління житлово-комунального господарства  міської ради, старости старостинських округ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-березен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місць масового відпочинку населення на водних об’єктах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ий МРВ УДСНС в  Івано-Франківській області, управління з питань надзвичайних ситуацій міської ради, організації за якими закріплені водойми, старости старостинських округ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травен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о виконання завдань за призначенням у складних умовах осінньо-зимового періо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ий МРВ УДСНС в Івано-Франківській області, управління з питань надзвичайних ситуацій міської ради, управління житлово-комунального господарства  міської ради, старости старостинських округ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-жовт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та здійснення контролю за дотриманням стану техногенної та пожежної безпеки хімічно-небезпечних, вибухо- пожежонебезпечних об’єкті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ий МРВ УДСНС в Івано-Франківській області, управління з питань надзвичайних ситуацій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ь за станом готовності міської системи централізованого оповіщення з доведенням до відома населення навчальної інформації у сфері цивільного захисту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стану протипожежного захисту та техногенної безпеки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івель закладів освіти та їх готовність до  2020/2021 навчального ро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ий МРВ УДСНС в Івано-Франківській області, управління освіти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-серпен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ринків та торгових майданчиків всіх форм власн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ий МРВ УДСНС в Івано-Франківській області, Калуське районне управління ГУ Держпродспоживслужби в Івано-Франк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</w:tr>
      <w:tr>
        <w:trPr/>
        <w:tc>
          <w:tcPr>
            <w:tcW w:w="15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V. Заходи щодо підготовки керівного складу і фахівців, діяльність яких пов'язана з організацією і здійсненням заходів цивільного захисту, та населення до дій у разі виникнення надзвичайних ситуацій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ведення навчання керівного складу і фахівців, діяльність яких пов’язана з організацією заходів цивільного захисту, у навчально-методичному центрі цивільного захисту та безпеки життєдіяльності обла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и управлінь, установ та організацій, їх заступники, відповідальні особи за організацію  цивільного захисту об’єктів господарської діяльності і навчальних закладів та фахівці різних  профілів, старости старостинських округі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гідно з планом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 загальноосвітніх, професійно-технічних та дошкільних навчальних закладах Дня цивільного захисту, Тижня знань з основ безпеки життєдіяльності, Тижня безпеки дит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іської ради, Калуський МРВ УДСНС в  Івано-Франк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-листопа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освітницької роботи серед населення із запобігання виникнення надзвичайних ситуацій, пов’язаних з небезпечними інфекційними  захворюваннями (отруєнням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е районне управління ГУ Держпродспоживслужби в Івано-Франківській області, Калуський міськрайонний відділ ДУ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Івано-Франківський обласний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лабораторний центр МОЗ Укра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 рок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ходів з популяризації культури безпеки життєдіяльності серед дітей і молоді шляхом проведення тренувальних збор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міської ради, Калуський МРВ УДСНС в  Івано-Франківській області, управління з питань надзвичайних ситуацій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 року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VІ. Інші заходи з підвищення готовності органів управління і сил  цивільного захисту до  виконанн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ь за призначенням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портизація потенційно-небезпечних об’єкті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ції  потенційно-небезпечних об’єкті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одовж  рок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довження заходів щодо забезпечення медичних установ первинними засобами пожежогасіння та обробки дерев’яних конструкцій вогнетривкими розчинам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и медичних уст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 стану Домбровського  кар’єру               АТ «Оріана» та хвостосховища № 2, полігону токсичних відходів ТзОВ «Оріана-Гале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а міськрайонна філія ДУ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 xml:space="preserve">Івано-Франківський лабораторний центр МОЗ України»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ий МРВ УДСНС в  Івано-Франківській області, управління з питань надзвичайних ситуацій міської ради, Калуське міське управління ГУ Держпродспоживслужби в Івано-Франківській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одовж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санітарно-епідеміологічного  контролю в місцях відпочинку людей, на об’єктах громадського  харчування, ринк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е міське управління ГУ Держпродспоживслужби в Івано-Франківській області, Калуська міськрайонна філія ДУ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Івано-Франківський лабораторний центр МОЗ Украї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літній пері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гування паспорта ризику виникнення надзвичайних ситуаці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міської ради, керівники підприємств, установ та організа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верес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гування плану реагування на надзвичайні ситуації за їх вида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верес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гування плану на особливий період території Калуської міської територіальної гром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міської ради, керівники підприємств, установ та організац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 01 трав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39" w:right="902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ind w:left="8460" w:hanging="3498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Затверджено              </w:t>
      </w:r>
    </w:p>
    <w:p>
      <w:pPr>
        <w:pStyle w:val="TextBodyIndent"/>
        <w:spacing w:before="0" w:after="0"/>
        <w:ind w:left="4962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порядження  міського голови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09.02.2021  № 46-р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u w:val="single"/>
          <w:lang w:val="uk-UA"/>
        </w:rPr>
      </w:r>
    </w:p>
    <w:p>
      <w:pPr>
        <w:pStyle w:val="Heading1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рганізаційно-методичні вказівки</w:t>
      </w:r>
    </w:p>
    <w:p>
      <w:pPr>
        <w:pStyle w:val="Heading1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 підготовки населення Калуської міської територіальної громади до дій при надзвичайних ситуаціях у 2021 році</w:t>
      </w:r>
    </w:p>
    <w:p>
      <w:pPr>
        <w:pStyle w:val="Heading1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Heading1"/>
        <w:numPr>
          <w:ilvl w:val="0"/>
          <w:numId w:val="0"/>
        </w:numPr>
        <w:ind w:firstLine="709"/>
        <w:outlineLvl w:val="0"/>
        <w:rPr/>
      </w:pPr>
      <w:r>
        <w:rPr>
          <w:bCs/>
          <w:color w:val="000000"/>
          <w:szCs w:val="28"/>
        </w:rPr>
        <w:t xml:space="preserve">Метою організаційно-методичних вказівок </w:t>
      </w:r>
      <w:r>
        <w:rPr>
          <w:szCs w:val="28"/>
        </w:rPr>
        <w:t>з підготовки населення Калуської міської об’єднаної територіальної громади</w:t>
      </w:r>
      <w:r>
        <w:rPr>
          <w:b/>
          <w:szCs w:val="28"/>
        </w:rPr>
        <w:t xml:space="preserve"> </w:t>
      </w:r>
      <w:r>
        <w:rPr>
          <w:szCs w:val="28"/>
        </w:rPr>
        <w:t>(далі – організаційно-методичні вказівки) до дій при надзвичайних ситуаціях у 2021 році</w:t>
      </w:r>
      <w:r>
        <w:rPr>
          <w:bCs/>
          <w:color w:val="000000"/>
          <w:szCs w:val="28"/>
        </w:rPr>
        <w:t xml:space="preserve"> є надання практичних рекомендацій суб’єктам забезпечення цивільного захисту відповідних рівнів з питань застосування вимог законодавства у сфері навчання населення діям у надзвичайних ситуаціях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Головним завданням навчання всіх верств населення діям у надзвичайних ситуаціях є формування культури безпеки його життєдіяльності, обізнаності щодо прав і обов’язків у сфері цивільного захисту та готовності до свідомих практичних дій в умовах надзвичайних ситуацій, а керівного складу та фахівців, діяльність яких пов’язана з організацією і здійсненням заходів з питань цивільного захисту, набуття навичок створювати, приймати та реалізувати управлінські рішення в межах посадових обов’язків і повноважень, передбачених законодавством у цій сфері.    </w:t>
      </w:r>
    </w:p>
    <w:p>
      <w:pPr>
        <w:pStyle w:val="Heading1"/>
        <w:numPr>
          <w:ilvl w:val="0"/>
          <w:numId w:val="0"/>
        </w:numPr>
        <w:ind w:firstLine="709"/>
        <w:outlineLvl w:val="0"/>
        <w:rPr/>
      </w:pPr>
      <w:r>
        <w:rPr>
          <w:bCs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сновними напрямками в роботі щодо забезпечення готовності та оперативності реагування на надзвичайні ситуації, захисту населення і територій від негативного впливу техногенних та природних факторів вважати:</w:t>
      </w:r>
    </w:p>
    <w:p>
      <w:pPr>
        <w:pStyle w:val="Normal1"/>
        <w:ind w:firstLine="709"/>
        <w:jc w:val="both"/>
        <w:rPr>
          <w:bCs/>
          <w:sz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. Підготовку осіб керівного складу підприємств, установ, організацій, фахівців з питань цивільного захисту, яку здійснювати</w:t>
      </w:r>
      <w:r>
        <w:rPr>
          <w:bCs/>
          <w:sz w:val="28"/>
          <w:lang w:val="uk-UA"/>
        </w:rPr>
        <w:t xml:space="preserve"> на курсах навчально-методичного  центру цивільного захисту та безпеки життєдіяльності Івано-Франківської області у відповідності до вимог постанови Кабінету Міністрів України від 23.10.2013 № 819</w:t>
      </w:r>
      <w:r>
        <w:rPr>
          <w:bCs/>
          <w:color w:val="000000"/>
          <w:sz w:val="28"/>
          <w:szCs w:val="28"/>
          <w:lang w:val="uk-UA"/>
        </w:rPr>
        <w:t xml:space="preserve"> та </w:t>
      </w:r>
      <w:r>
        <w:rPr>
          <w:bCs/>
          <w:sz w:val="28"/>
          <w:szCs w:val="28"/>
          <w:lang w:val="uk-UA"/>
        </w:rPr>
        <w:t>плану комплектування слухачами навчально-методичного центру та безпеки життєдіяльності міста на 2021 рік</w:t>
      </w:r>
      <w:r>
        <w:rPr>
          <w:bCs/>
          <w:color w:val="000000"/>
          <w:sz w:val="28"/>
          <w:szCs w:val="28"/>
          <w:lang w:val="uk-UA"/>
        </w:rPr>
        <w:t xml:space="preserve"> затвердженого розпорядженням Івано-Франківської обласної державної адміністрації від </w:t>
      </w:r>
      <w:r>
        <w:rPr>
          <w:sz w:val="28"/>
          <w:szCs w:val="28"/>
          <w:lang w:val="uk-UA" w:eastAsia="uk-UA"/>
        </w:rPr>
        <w:t>16.11.2020 року № 587 «Проорганізацію підготовки слухачів у навчально-методичному центрі областіу 2021 році».</w:t>
      </w:r>
    </w:p>
    <w:p>
      <w:pPr>
        <w:pStyle w:val="BodyText2"/>
        <w:ind w:firstLine="709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1.2. </w:t>
      </w:r>
      <w:r>
        <w:rPr>
          <w:b w:val="false"/>
          <w:szCs w:val="28"/>
          <w:lang w:val="uk-UA"/>
        </w:rPr>
        <w:t>Пі</w:t>
      </w:r>
      <w:r>
        <w:rPr>
          <w:b w:val="false"/>
          <w:color w:val="000000"/>
          <w:szCs w:val="28"/>
          <w:lang w:val="uk-UA"/>
        </w:rPr>
        <w:t xml:space="preserve">дготовку працівників підприємств, установ, організацій здійснювати за місцем роботи: </w:t>
      </w:r>
    </w:p>
    <w:p>
      <w:pPr>
        <w:pStyle w:val="BodyText2"/>
        <w:ind w:firstLine="709"/>
        <w:rPr/>
      </w:pPr>
      <w:r>
        <w:rPr>
          <w:b w:val="false"/>
          <w:color w:val="000000"/>
          <w:szCs w:val="28"/>
          <w:lang w:val="uk-UA"/>
        </w:rPr>
        <w:t>- за програмою загальної підготовки - про дії в умовах загрози і виникнення надзвичайної ситуації, а також оволодіння навичками надання першої допомоги потерпілим, користування засобами  індивідуального і колективного захисту;</w:t>
      </w:r>
    </w:p>
    <w:p>
      <w:pPr>
        <w:pStyle w:val="BodyText2"/>
        <w:ind w:firstLine="709"/>
        <w:rPr/>
      </w:pPr>
      <w:r>
        <w:rPr>
          <w:b w:val="false"/>
          <w:color w:val="000000"/>
          <w:szCs w:val="28"/>
          <w:lang w:val="uk-UA"/>
        </w:rPr>
        <w:t>- за програмою спеціальної підготовки працівників, що  входять  до складу спеціалізованих служб і формувань цивільного захисту, - ознайомлення з  обов’язками, навичками користування засобами захисту, вивчення порядку приведення їх у готовність, проведення рятувальних та інших невідкладних робіт;</w:t>
      </w:r>
    </w:p>
    <w:p>
      <w:pPr>
        <w:pStyle w:val="BodyText2"/>
        <w:ind w:firstLine="709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- за програмою  додаткової  підготовки з техногенної безпеки  працівників  підвищеної небезпеки – поглиблення знань  з питань техногенної безпеки, джерел  небезпеки, що  можуть  спричинити виникнення надзвичайної ситуації на об’єкті підвищеної небезпеки, та небезпечних речовин, що виготовляються, переробляються, зберігаються чи транспортуються на його території;</w:t>
      </w:r>
    </w:p>
    <w:p>
      <w:pPr>
        <w:pStyle w:val="BodyText2"/>
        <w:ind w:firstLine="709"/>
        <w:rPr/>
      </w:pPr>
      <w:r>
        <w:rPr>
          <w:b w:val="false"/>
          <w:color w:val="000000"/>
          <w:szCs w:val="28"/>
          <w:lang w:val="uk-UA"/>
        </w:rPr>
        <w:t>- за програмою пожежно-технічного мінімуму для працівників, зайнятих на роботах з підвищеною пожежною небезпекою, - підвищення рівня загальних пожежно-технічних знань, вивчення правил  пожежної безпеки з урахуванням особливостей виробництва, ознайомлення з протипожежними заходами та діями  у разі виникнення пожежі, оволодіння навичками  використання наявних засобів пожежогасіння.</w:t>
      </w:r>
    </w:p>
    <w:p>
      <w:pPr>
        <w:pStyle w:val="BodyText2"/>
        <w:ind w:firstLine="709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Організація та проведення спеціальних об’єктових навчань і тренувань з питань цивільного захисту на підприємствах, в установах і організаціях здійснювати відповідно до </w:t>
      </w:r>
      <w:r>
        <w:rPr>
          <w:b w:val="false"/>
          <w:lang w:val="uk-UA"/>
        </w:rPr>
        <w:t>пп. 12-13 додатку до Порядку підготовки до дій за призначенням органів управління та сил цивільного захисту, затвердженого постановою Кабінету Міністрів України від 26.10.2013 № 443.</w:t>
      </w:r>
    </w:p>
    <w:p>
      <w:pPr>
        <w:pStyle w:val="BodyText2"/>
        <w:ind w:firstLine="708"/>
        <w:rPr/>
      </w:pPr>
      <w:r>
        <w:rPr>
          <w:b w:val="false"/>
          <w:color w:val="000000"/>
          <w:szCs w:val="28"/>
          <w:lang w:val="uk-UA"/>
        </w:rPr>
        <w:t>2. Підготовку в навчальних групах працівників, які увійшли до складу формувань цивільного захисту (далі – ЦЗ) здійснювати за 12 годинною програмою. Заняття проводяться керівниками груп - командирами формувань ЦЗ під загальним керівництвом штатних працівників з питань ЦЗ.</w:t>
      </w:r>
    </w:p>
    <w:p>
      <w:pPr>
        <w:pStyle w:val="BodyText2"/>
        <w:rPr/>
      </w:pPr>
      <w:r>
        <w:rPr>
          <w:b w:val="false"/>
          <w:color w:val="000000"/>
          <w:szCs w:val="28"/>
          <w:lang w:val="uk-UA"/>
        </w:rPr>
        <w:tab/>
        <w:t>Основним завданням з підготовки особового складу вважати практичне відпрацювання заходів, передбачених планами підготовки до дій за призначенням та планами локалізації і ліквідації аварійних ситуацій.</w:t>
      </w:r>
    </w:p>
    <w:p>
      <w:pPr>
        <w:pStyle w:val="BodyText2"/>
        <w:ind w:firstLine="708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3. Підготовку працівників, які не увійшли до складу формувань ЦЗ здійснювати у складі навчальних груп.</w:t>
      </w:r>
    </w:p>
    <w:p>
      <w:pPr>
        <w:pStyle w:val="BodyText2"/>
        <w:ind w:firstLine="708"/>
        <w:rPr/>
      </w:pPr>
      <w:r>
        <w:rPr>
          <w:b w:val="false"/>
          <w:color w:val="000000"/>
          <w:szCs w:val="28"/>
          <w:lang w:val="uk-UA"/>
        </w:rPr>
        <w:t>4. Підготовку студентів вищих навчальних закладів до дій у надзвичайних ситуаціях здійснювати за нормативними навчальними дисциплінами «Безпека життєдіяльності» та «Цивільний захист».</w:t>
      </w:r>
    </w:p>
    <w:p>
      <w:pPr>
        <w:pStyle w:val="BodyText2"/>
        <w:ind w:firstLine="708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5. Підготовку учнів  загальноосвітніх  шкіл і професійно-технічних училищ до дій у надзвичайних ситуаціях, що передбачає здобуття  знань і  вмінь з питань особистої безпеки в  умовах загрози та виникнення надзвичайної ситуації, користування засобами захисту від її наслідків, вивчення правил  пожежної безпеки та основ цивільного захисту здійснювати в рамках вивчення предметів «Основи здоров’я» та «Захист Вітчизни». Практичне закріплення теоретичного  матеріалу здійснювати шляхом проведення Дня цивільного захисту.</w:t>
      </w:r>
    </w:p>
    <w:p>
      <w:pPr>
        <w:pStyle w:val="BodyText2"/>
        <w:ind w:firstLine="708"/>
        <w:rPr/>
      </w:pPr>
      <w:r>
        <w:rPr>
          <w:b w:val="false"/>
          <w:color w:val="000000"/>
          <w:szCs w:val="28"/>
          <w:lang w:val="uk-UA"/>
        </w:rPr>
        <w:t xml:space="preserve">6. Навчально-виховну роботу з дітьми дошкільного  віку проводити згідно з вимогами базового компонента дошкільної освіти і спрямовувати на формування достатнього і необхідного рівня знань та умінь дитини для безпечного перебування у навколишньому середовищі, елементарних норм поведінки у надзвичайних ситуаціях і запобігання пожежам від дитячих  пустощів з вогнем. </w:t>
      </w:r>
    </w:p>
    <w:p>
      <w:pPr>
        <w:pStyle w:val="BodyText2"/>
        <w:ind w:firstLine="709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7. Навчання непрацюючого населення діям у надзвичайних ситуаціях  здійснювати шляхом проведення інформаційно-просвітницької роботи за місцем проживання, через консультаційні пункти, передбачивши інформування населення про методи реагування у разі виникнення надзвичайних ситуацій, створення у консультаційних пунктах умов для оволодіння громадянами навичками користування найбільш поширеними засобами захисту і надання само- та взаємодопомоги.</w:t>
      </w:r>
    </w:p>
    <w:p>
      <w:pPr>
        <w:pStyle w:val="BodyText2"/>
        <w:ind w:firstLine="708"/>
        <w:rPr/>
      </w:pPr>
      <w:r>
        <w:rPr>
          <w:b w:val="false"/>
          <w:color w:val="000000"/>
          <w:szCs w:val="28"/>
          <w:lang w:val="uk-UA"/>
        </w:rPr>
        <w:t>8. Рекомендувати керівникам підприємств, установ та організацій – суб’єктам забезпечення цивільного захисту:</w:t>
      </w:r>
    </w:p>
    <w:p>
      <w:pPr>
        <w:pStyle w:val="BodyText2"/>
        <w:ind w:firstLine="708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- затвердити програми підготовки працівників до дій у надзвичайних ситуаціях з урахуванням виробничих особливостей, наявності спеціалізованих </w:t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служб і формувань цивільного захисту, суб’єктів підвищеної небезпеки, проведення робіт з підвищеною пожежною небезпекою та продовження функціонування в особливий період</w:t>
      </w:r>
      <w:r>
        <w:rPr>
          <w:b w:val="false"/>
          <w:lang w:val="uk-UA"/>
        </w:rPr>
        <w:t>;</w:t>
      </w:r>
    </w:p>
    <w:p>
      <w:pPr>
        <w:pStyle w:val="BodyText2"/>
        <w:ind w:firstLine="708"/>
        <w:rPr>
          <w:b w:val="false"/>
          <w:b w:val="false"/>
          <w:lang w:val="uk-UA"/>
        </w:rPr>
      </w:pPr>
      <w:r>
        <w:rPr>
          <w:b w:val="false"/>
          <w:lang w:val="uk-UA"/>
        </w:rPr>
        <w:t>- забезпечити проходження особами, які залучаються до проведення безпосередньо на підприємствах, в установах та організаціях інструктажів, навчання і перевірки знань з питань цивільного захисту, пожежної та техногенної безпеки, спеціальної підготовки у навчально-методичному центрі цивільного захисту та безпеки життєдіяльності області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2" w:before="0" w:after="0"/>
        <w:rPr>
          <w:lang w:val="uk-UA"/>
        </w:rPr>
      </w:pPr>
      <w:r>
        <w:rPr>
          <w:lang w:val="uk-UA"/>
        </w:rPr>
        <w:tab/>
        <w:t>- утворити навчальні групи та здійснити підготовку працівників шляхом курсового та індивідуального навчання за програмами загальної підготовки працівників до дій у надзвичайних ситуаціях та спеціальної підготовки працівників, які входять до складу спеціалізованих служб і формувань цивільного захисту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2" w:before="0" w:after="0"/>
        <w:rPr>
          <w:lang w:val="uk-UA"/>
        </w:rPr>
      </w:pPr>
      <w:r>
        <w:rPr>
          <w:lang w:val="uk-UA"/>
        </w:rPr>
        <w:tab/>
        <w:t>- організувати проведення під час прийняття на роботу і за місцем праці інструктажів працівників з питань цивільного захисту та дій у надзвичайних ситуаціях, розроблених на підставі програм підготовки працівників та діючих на підприємстві, в установі та організації правил, інструкцій, планів реагування на надзвичайні ситуації, інших нормативно-правових актів з питань цивільного захисту, техногенної та пожежної безпеки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2" w:before="0" w:after="0"/>
        <w:rPr>
          <w:lang w:val="uk-UA"/>
        </w:rPr>
      </w:pPr>
      <w:r>
        <w:rPr>
          <w:lang w:val="uk-UA"/>
        </w:rPr>
        <w:tab/>
        <w:t>- визначити порядок проведення з працівниками протипожежних інструктажів та занять з пожежно-технічного мінімуму з призначенням відповідальних за їх проведення з урахуванням вимог Правил пожежної безпеки в Україні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2" w:before="0" w:after="0"/>
        <w:rPr>
          <w:lang w:val="uk-UA"/>
        </w:rPr>
      </w:pPr>
      <w:r>
        <w:rPr>
          <w:lang w:val="uk-UA"/>
        </w:rPr>
        <w:tab/>
        <w:t>- організувати відповідно до погоджених з управлінням з питань надзвичайних ситуацій міської ради та Калуським МРВ УДСНС України в області графіків проведення спеціальних об’єктових навчань і тренувань з питань цивільного захисту, а саме: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2" w:before="0" w:after="0"/>
        <w:rPr/>
      </w:pPr>
      <w:r>
        <w:rPr>
          <w:lang w:val="uk-UA"/>
        </w:rPr>
        <w:tab/>
        <w:t>затвердження у встановленому порядку планів проведення комплексних об’єктових навчань (тренувань) з питань цивільного захисту, об’єктових тренувань спеціалізованих служб і формувань цивільного захисту, протипожежних та протиаварійних тренувань;</w:t>
      </w:r>
    </w:p>
    <w:p>
      <w:pPr>
        <w:pStyle w:val="211"/>
        <w:shd w:fill="auto" w:val="clear"/>
        <w:spacing w:lineRule="exact" w:line="312" w:before="0" w:after="0"/>
        <w:ind w:firstLine="708"/>
        <w:rPr/>
      </w:pPr>
      <w:r>
        <w:rPr>
          <w:lang w:val="uk-UA"/>
        </w:rPr>
        <w:t>проведення представниками навчально-методичного центру цивільного захисту та безпеки життєдіяльності області інструкторсько-методичних занять з керівництвом комплексних об’єктових навчань (тренувань) з питань цивільного захисту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подання до управління з питань надзвичайних ситуацій міської ради та Калуського МРВ УДСНС України в області звітів за результатами проведених спеціальних об’єктових навчань і тренувань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- забезпечити: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проходження в установленому порядку функціонального навчання працівниками відповідно до вимог Порядку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ого постановою Кабінету Міністрів України від 23.10. 2013 № 819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проходження посадовими особами навчання за програмами навчання з питань пожежної безпеки з урахуванням вимог Порядку затвердження програм навчання посадових осіб з питань пожежної безпеки, організації та контролю їх виконання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цивільного захисту, та посадових осіб, які проходять навчання і перевірку знань з питань пожежної безпеки, робочі навчальні плани і програми, розклади занять, графіки консультацій, журнали навчання, плани підготовки і проведення спеціальних об'єктових навчань і тренувань тощо)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- облаштувати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та забезпечити його наповнення навчальними і наочними посібниками, передбаченими загальною програмою підготовки працівників до дій у надзвичайних ситуаціях, інформаційними стендами з доведення основних заходів, що виконуються підприємством, установою, організацією відповідно до об’єктового плану реагування на надзвичайні ситуації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b/>
          <w:b/>
          <w:color w:val="000000"/>
          <w:lang w:val="uk-UA"/>
        </w:rPr>
      </w:pPr>
      <w:r>
        <w:rPr>
          <w:lang w:val="uk-UA"/>
        </w:rPr>
        <w:tab/>
        <w:t>- вжити заходів щодо удосконалення матеріально-технічної бази з підготовки працівників до дій у надзвичайних ситуаціях шляхом виділення ділянок, споруд, приміщень для обладнання в них навчальних ділянок, пунктів, класів тощо.</w:t>
      </w:r>
    </w:p>
    <w:p>
      <w:pPr>
        <w:pStyle w:val="BodyText2"/>
        <w:rPr/>
      </w:pPr>
      <w:r>
        <w:rPr>
          <w:b w:val="false"/>
          <w:color w:val="000000"/>
          <w:szCs w:val="28"/>
          <w:lang w:val="uk-UA"/>
        </w:rPr>
        <w:tab/>
        <w:t>9. Калуському МРВ УДСНС України в Івано-Франківській області: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 xml:space="preserve">- взяти участь у заходах з підготовки органів управління та сил цивільного захисту міської ланки територіальної підсистеми, передбачених планом основних заходів цивільного захисту на 2020 рік; 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/>
      </w:pPr>
      <w:r>
        <w:rPr>
          <w:lang w:val="uk-UA"/>
        </w:rPr>
        <w:tab/>
        <w:t>- здійснювати методичне керівництво та ведення обліку проведених заходів з питань:</w:t>
      </w:r>
    </w:p>
    <w:p>
      <w:pPr>
        <w:pStyle w:val="211"/>
        <w:shd w:fill="auto" w:val="clear"/>
        <w:tabs>
          <w:tab w:val="clear" w:pos="708"/>
          <w:tab w:val="left" w:pos="989" w:leader="none"/>
        </w:tabs>
        <w:spacing w:lineRule="exact" w:line="317" w:before="0" w:after="0"/>
        <w:rPr/>
      </w:pPr>
      <w:r>
        <w:rPr>
          <w:lang w:val="uk-UA"/>
        </w:rPr>
        <w:tab/>
        <w:t>підготовки органів управління та сил цивільного захисту на місцевому рівні;</w:t>
      </w:r>
    </w:p>
    <w:p>
      <w:pPr>
        <w:pStyle w:val="211"/>
        <w:shd w:fill="auto" w:val="clear"/>
        <w:tabs>
          <w:tab w:val="clear" w:pos="708"/>
          <w:tab w:val="left" w:pos="989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проведення спеціальних об’єктових навчань і тренувань з питань цивільного захисту на підприємствах, в установах та організаціях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/>
      </w:pPr>
      <w:r>
        <w:rPr>
          <w:lang w:val="uk-UA"/>
        </w:rPr>
        <w:tab/>
        <w:t>- організувати державний нагляд (контроль) за:</w:t>
      </w:r>
    </w:p>
    <w:p>
      <w:pPr>
        <w:pStyle w:val="211"/>
        <w:shd w:fill="auto" w:val="clear"/>
        <w:tabs>
          <w:tab w:val="clear" w:pos="708"/>
          <w:tab w:val="left" w:pos="989" w:leader="none"/>
        </w:tabs>
        <w:spacing w:lineRule="exact" w:line="317" w:before="0" w:after="0"/>
        <w:rPr/>
      </w:pPr>
      <w:r>
        <w:rPr>
          <w:lang w:val="uk-UA"/>
        </w:rPr>
        <w:tab/>
        <w:t xml:space="preserve">дотриманням періодичності проходження навчання керівним </w:t>
      </w:r>
      <w:r>
        <w:rPr>
          <w:lang w:val="uk-UA" w:eastAsia="ru-RU"/>
        </w:rPr>
        <w:t xml:space="preserve">складом та </w:t>
      </w:r>
      <w:r>
        <w:rPr>
          <w:lang w:val="uk-UA"/>
        </w:rPr>
        <w:t>фахівцями, діяльність яких пов’язана з організацією і здійсненням заходів з питань цивільного захисту;</w:t>
      </w:r>
    </w:p>
    <w:p>
      <w:pPr>
        <w:pStyle w:val="211"/>
        <w:shd w:fill="auto" w:val="clear"/>
        <w:tabs>
          <w:tab w:val="clear" w:pos="708"/>
          <w:tab w:val="left" w:pos="94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проходженням особами, які залучаються до проведення навчання, інструктажів і перевірки знань з питань цивільного захисту, пожежної безпеки та дій у надзвичайних ситуаціях, спеціальної підготовки у навчально-методичному центрі цивільного захисту та безпеки життєдіяльності області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- організувати роботу з вивчення стану організації та здійснення навчання населення до дій у надзвичайних ситуаціях шляхом:</w:t>
      </w:r>
    </w:p>
    <w:p>
      <w:pPr>
        <w:pStyle w:val="211"/>
        <w:shd w:fill="auto" w:val="clear"/>
        <w:tabs>
          <w:tab w:val="clear" w:pos="708"/>
          <w:tab w:val="left" w:pos="94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участі працівників, відповідальних за здійснення державного нагляду (контролю), в роботі комісій з оцінки готовності (допуску) персоналу підприємств, установ та організацій до проведення комплексних об’єктових навчань (тренувань) з питань цивільного захисту;</w:t>
      </w:r>
    </w:p>
    <w:p>
      <w:pPr>
        <w:pStyle w:val="211"/>
        <w:shd w:fill="auto" w:val="clear"/>
        <w:tabs>
          <w:tab w:val="clear" w:pos="708"/>
          <w:tab w:val="left" w:pos="94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аналізу поданих підприємствами, установами та організаціями на погодження планів проведення спеціальних об’єктових навчань і тренувань з питань цивільного захисту;</w:t>
      </w:r>
    </w:p>
    <w:p>
      <w:pPr>
        <w:pStyle w:val="211"/>
        <w:shd w:fill="auto" w:val="clear"/>
        <w:tabs>
          <w:tab w:val="clear" w:pos="708"/>
          <w:tab w:val="left" w:pos="94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вибіркового оцінювання знань з питань цивільного захисту працівників підприємств, установ та організацій в обсязі програм підготовки до дій у надзвичайних ситуаціях;</w:t>
      </w:r>
    </w:p>
    <w:p>
      <w:pPr>
        <w:pStyle w:val="211"/>
        <w:shd w:fill="auto" w:val="clear"/>
        <w:tabs>
          <w:tab w:val="clear" w:pos="708"/>
          <w:tab w:val="left" w:pos="94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організації контролю за обладнанням на підприємствах, в установах та організаціях інформаційно-довідкових куточків і перевірки відповідності їх тематичного наповнення планувальним документам з цивільного захисту;</w:t>
      </w:r>
    </w:p>
    <w:p>
      <w:pPr>
        <w:pStyle w:val="211"/>
        <w:shd w:fill="auto" w:val="clear"/>
        <w:tabs>
          <w:tab w:val="clear" w:pos="708"/>
          <w:tab w:val="left" w:pos="94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участі в тренуваннях з учасниками навчально-виховного процесу у дошкільних, загальноосвітніх та професійно-технічних навчальних закладах на території Калуської міської об’єднаної територіальної громади під час проведення тижнів безпеки дитини та днів цивільного захисту, згідно із зведеним планом-графіком проведення цих заходів, що розробляється управлінням освіти міської ради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- узагальнити звіти про організацію проведення спеціальних об’єктових навчань (об’єктових тренувань) з питань цивільного захисту протягом року на території Калуської міської об’єднаної територіальної громади та підготувати пропозиції щодо удосконалення цих заходів у наступному році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- забезпечити контроль виконання планів і програм Калуських територіальних курсів цивільного захисту та безпеки життєдіяльності (ІІІ категорії), а також підприємствами, установами, організаціями, які в установленому порядку проводять навчання керівного складу та фахівців, діяльність яких пов’язана з організацією і здійсненням заходів з питань цивільного захисту та посадових осіб з питань пожежної безпеки.</w:t>
      </w:r>
    </w:p>
    <w:p>
      <w:pPr>
        <w:pStyle w:val="BodyText2"/>
        <w:ind w:firstLine="708"/>
        <w:rPr/>
      </w:pPr>
      <w:r>
        <w:rPr>
          <w:b w:val="false"/>
          <w:color w:val="000000"/>
          <w:szCs w:val="28"/>
          <w:lang w:val="uk-UA"/>
        </w:rPr>
        <w:t xml:space="preserve">10. </w:t>
      </w:r>
      <w:r>
        <w:rPr>
          <w:b w:val="false"/>
          <w:lang w:val="uk-UA"/>
        </w:rPr>
        <w:t>Калуським територіальним курсам цивільного захисту та безпеки життєдіяльності (ІІІ категорії):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/>
      </w:pPr>
      <w:r>
        <w:rPr>
          <w:lang w:val="uk-UA"/>
        </w:rPr>
        <w:tab/>
        <w:t>- спланувати та провести на підприємствах, установах та організаціях де передбачено проведення навчань та тренувань функціональне навчання керівників суб’єктів господарювання до початку проведення таких командно-штабних навчань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- підготувати та провести, згідно із затвердженими планами-графіками практичної підготовки, інструкторсько-методичні заняття на підприємствах, в установах та організаціях, що проводять комплексні об’єктові навчання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- вивчати стан та методики навчання населення діям у надзвичайних ситуаціях на підприємствах, в установах і організаціях під час підготовки і проведення комплексних об’єктових навчань і тренувань з питань цивільного захисту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/>
      </w:pPr>
      <w:r>
        <w:rPr>
          <w:lang w:val="uk-UA"/>
        </w:rPr>
        <w:tab/>
        <w:t>- забезпечит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left="0" w:firstLine="760"/>
        <w:rPr>
          <w:lang w:val="uk-UA"/>
        </w:rPr>
      </w:pPr>
      <w:r>
        <w:rPr>
          <w:lang w:val="uk-UA"/>
        </w:rPr>
        <w:t>методичний супровід заходів з практичної підготовки, що проводяться підприємствами, установами, організаціями під час об’єктових тренувань спеціалізованих служб і формувань цивільного захисту, протипожежних і протиаварійних об’єктових тренувань шляхом проведення планових консультацій, надання роз’яснень, методичних рекомендацій, оформлення зразків документів, тематичних папок тощо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left="0" w:firstLine="760"/>
        <w:rPr>
          <w:lang w:val="uk-UA"/>
        </w:rPr>
      </w:pPr>
      <w:r>
        <w:rPr>
          <w:lang w:val="uk-UA"/>
        </w:rPr>
        <w:t>надання в установленому порядку послуг з навчання посадових осіб з питань пожежної безпек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left="0" w:firstLine="760"/>
        <w:rPr>
          <w:lang w:val="uk-UA"/>
        </w:rPr>
      </w:pPr>
      <w:r>
        <w:rPr>
          <w:lang w:val="uk-UA"/>
        </w:rPr>
        <w:t>проходження спеціальної підготовки особами, які залучаються до проведення занять, за програмами навчання посадових осіб з питань пожежної безпеки, та особами, які залучаються підприємствами, установами та організаціями до проведення інструктажів, навчання і перевірки знань з питань цивільного захисту, пожежної та техногенної безпеки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- надавати консультаційну, аналітичну, методичну та іншу кваліфіковану підтримку підприємствам, установам, організаціям з питань планування діяльності з цивільного захисту та навчання населення діям у надзвичайних, аварійних ситуаціях та в умовах терористичного акту;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exact" w:line="317" w:before="0" w:after="0"/>
        <w:rPr>
          <w:lang w:val="uk-UA"/>
        </w:rPr>
      </w:pPr>
      <w:r>
        <w:rPr>
          <w:lang w:val="uk-UA"/>
        </w:rPr>
        <w:tab/>
        <w:t>- надати практичну допомогу відповідальним особам за роботу консультаційних пунктів з питань цивільного захисту, створених при органах місцевого самоврядування, у відпрацюванні ними плануючої, облікової, звітної документації, відборі плакатів, літератури, складанні пам’яток, листівок та іншої інформації для населення, виконанні робіт з розроблення інформаційно-довідкових куточків з питань цивільного захисту;</w:t>
      </w:r>
    </w:p>
    <w:p>
      <w:pPr>
        <w:pStyle w:val="BodyText2"/>
        <w:ind w:firstLine="708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lang w:val="uk-UA"/>
        </w:rPr>
        <w:t>- надати методичну допомогу органам управління освітою і керівникам дошкільних навчальних закладах з організації і проведення днів цивільного захисту та тижнів безпеки дитини.</w:t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color w:val="000000"/>
          <w:sz w:val="28"/>
          <w:szCs w:val="28"/>
          <w:lang w:val="uk-UA"/>
        </w:rPr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BodyText2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sectPr>
      <w:type w:val="nextPage"/>
      <w:pgSz w:w="11906" w:h="16838"/>
      <w:pgMar w:left="1440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2"/>
      <w:lang w:val="uk-UA" w:bidi="ar-SA"/>
    </w:rPr>
  </w:style>
  <w:style w:type="character" w:styleId="Iaaoiayiaoeiea">
    <w:name w:val="Ia?aoiay iaoeiea"/>
    <w:qFormat/>
    <w:rPr>
      <w:rFonts w:ascii="Courier New" w:hAnsi="Courier New" w:cs="Courier New"/>
      <w:sz w:val="20"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22">
    <w:name w:val="Подпись к таблице (2)_"/>
    <w:qFormat/>
    <w:rPr>
      <w:b/>
      <w:bCs/>
      <w:sz w:val="28"/>
      <w:szCs w:val="28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20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firstLine="851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eading1">
    <w:name w:val="heading 1"/>
    <w:basedOn w:val="Normal1"/>
    <w:next w:val="Normal1"/>
    <w:qFormat/>
    <w:pPr>
      <w:keepNext w:val="true"/>
      <w:snapToGrid w:val="true"/>
      <w:ind w:firstLine="851"/>
      <w:jc w:val="both"/>
    </w:pPr>
    <w:rPr>
      <w:sz w:val="28"/>
      <w:lang w:val="uk-UA"/>
    </w:rPr>
  </w:style>
  <w:style w:type="paragraph" w:styleId="BodyText2">
    <w:name w:val="Body Text 2"/>
    <w:basedOn w:val="Normal1"/>
    <w:qFormat/>
    <w:pPr>
      <w:snapToGrid w:val="true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snapToGrid w:val="true"/>
      <w:ind w:firstLine="851"/>
      <w:jc w:val="both"/>
    </w:pPr>
    <w:rPr>
      <w:b/>
      <w:sz w:val="28"/>
      <w:lang w:val="uk-UA"/>
    </w:rPr>
  </w:style>
  <w:style w:type="paragraph" w:styleId="BodyTextIndent3">
    <w:name w:val="Body Text Indent 3"/>
    <w:basedOn w:val="Normal1"/>
    <w:qFormat/>
    <w:pPr>
      <w:snapToGrid w:val="true"/>
      <w:ind w:firstLine="709"/>
      <w:jc w:val="both"/>
    </w:pPr>
    <w:rPr>
      <w:color w:val="0000FF"/>
      <w:sz w:val="28"/>
    </w:rPr>
  </w:style>
  <w:style w:type="paragraph" w:styleId="BodyText3">
    <w:name w:val="Body Text 3"/>
    <w:basedOn w:val="Normal1"/>
    <w:qFormat/>
    <w:pPr>
      <w:snapToGrid w:val="true"/>
      <w:jc w:val="both"/>
    </w:pPr>
    <w:rPr>
      <w:sz w:val="28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29:00Z</dcterms:created>
  <dc:creator>name\</dc:creator>
  <dc:description/>
  <cp:keywords/>
  <dc:language>en-US</dc:language>
  <cp:lastModifiedBy>Пользователь</cp:lastModifiedBy>
  <cp:lastPrinted>2020-02-19T11:41:00Z</cp:lastPrinted>
  <dcterms:modified xsi:type="dcterms:W3CDTF">2021-02-11T08:01:00Z</dcterms:modified>
  <cp:revision>53</cp:revision>
  <dc:subject/>
  <dc:title> </dc:title>
</cp:coreProperties>
</file>