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061260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0.06.2022 №108 «Про визначення відповідальних осіб за проведення комплексного визначення індивідуальних потреб особи, яка потребує надання соціальних послуг з догляду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4 Закону України «Про місцеве самоврядування в Україні», Законом України «Про соціальні послуги», відповідно до постанов Кабінету Міністрів України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 (із змінами) та від 6 жовтня 2021 року №1040 «Деякі питання призначення і виплати компенсації фізичним особам,які надають соціальні послуги з догляду без здійснення підприємницької діяльності на професійній основі» (із змінами), з метою забезпечення надання компенсації фізичним особам, які надають соціальні послуги з догляду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лист комунального некомерційного підприємства «Калуський міський центр первинної медико-санітарної допомоги Калуської міської ради», службову записку першого заступника начальника управління соціального захисту населення міської ради Світлани Прубняк від 13.03.2023 №01-17/1173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нести зміни до рішення виконавчого комітету міської ради від 10.06.2022 №108 «Про визначення </w:t>
      </w:r>
      <w:r>
        <w:rPr>
          <w:bCs/>
          <w:sz w:val="28"/>
          <w:szCs w:val="28"/>
          <w:lang w:val="uk-UA"/>
        </w:rPr>
        <w:t>відповідальних осіб за проведення комплексного визначення індивідуальних потреб особи, яка потребує надання соціальних послуг з догляду», а саме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- вивести </w:t>
      </w:r>
      <w:r>
        <w:rPr>
          <w:bCs/>
          <w:color w:val="333333"/>
          <w:sz w:val="28"/>
          <w:szCs w:val="28"/>
          <w:lang w:val="uk-UA"/>
        </w:rPr>
        <w:t>Зелюнку Ігоря Володимир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bCs/>
          <w:color w:val="333333"/>
          <w:sz w:val="28"/>
          <w:szCs w:val="28"/>
          <w:lang w:val="uk-UA"/>
        </w:rPr>
        <w:t>- ввести Філіпович Діну Олегівну, лікаря загальної практики сімейної медицини  комунального  некомерційного  підприємства  «Калуський  міс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центр первинної медико-санітарної допомоги», відповідальною особою за проведення </w:t>
      </w:r>
      <w:r>
        <w:rPr>
          <w:bCs/>
          <w:sz w:val="28"/>
          <w:szCs w:val="28"/>
          <w:lang w:val="uk-UA"/>
        </w:rPr>
        <w:t>комплексного визначення індивідуальних потреб особи, яка звернулася із заявою про потребу у наданні соціальних послуг з догляду та яка зареєстрована/проживає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kmvk-4</dc:creator>
  <dc:description/>
  <dc:language>en-US</dc:language>
  <cp:lastModifiedBy>User</cp:lastModifiedBy>
  <cp:lastPrinted>2023-03-28T14:08:00Z</cp:lastPrinted>
  <dcterms:modified xsi:type="dcterms:W3CDTF">2023-03-29T11:48:00Z</dcterms:modified>
  <cp:revision>4</cp:revision>
  <dc:subject/>
  <dc:title>КАЛУСЬКА МІСЬКА РАДА</dc:title>
</cp:coreProperties>
</file>