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39375112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8.03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58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одноразових грошових допомог військовослужбовцям, які отримали пораненн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4 Закону України «Про місцеве самоврядування в Україні», рішенням Калуської міської ради від 29.09.2022 №1598 «Про Програму соціального захисту на 2022-2025 роки» (із змінами) (тридцять третя сесія восьмого демократичного скликання), рішенням виконавчого комітету Калуської міської ради від 08.11.2022 №267 «Про Порядок надання одноразових грошових допомог військовослужбовцям, які отримали поранення», розглянувши заяви та беручи до уваги протокол засідання комісії з надання одноразових грошових допомог військовослужбовцям, які отримали поранення від 17.03.2023 №3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Виділити одноразові грошові допомоги військовослужбовцям, які отримали поранення, під час безпосередньої участі у бойових діях, здійсненні заходів з національної безпеки і оборони, відсічі і стримування збройної агресії російської федерації проти України, згідно з додатком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перерахувати кошти в сумі 200 000 грн 00 коп (двісті тисяч грн 00 коп) на рахунок управління соціального захисту населення Калуської міської ради (Любов Федоришин) для виплати допомог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</w:t>
      </w:r>
      <w:r>
        <w:rPr>
          <w:sz w:val="28"/>
          <w:szCs w:val="28"/>
        </w:rPr>
        <w:t xml:space="preserve"> заступника міського голови </w:t>
      </w:r>
      <w:r>
        <w:rPr>
          <w:sz w:val="28"/>
          <w:szCs w:val="28"/>
          <w:lang w:val="uk-UA"/>
        </w:rPr>
        <w:t>Мирослава Тихог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28.03.2023 №5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анених військовослужбовців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виділена</w:t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разова грошова допомога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2268"/>
        <w:gridCol w:w="2126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змір допо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ги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7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0 000</w:t>
            </w:r>
          </w:p>
        </w:tc>
      </w:tr>
      <w:tr>
        <w:trPr>
          <w:trHeight w:val="7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0 000</w:t>
            </w:r>
          </w:p>
        </w:tc>
      </w:tr>
    </w:tbl>
    <w:p>
      <w:pPr>
        <w:pStyle w:val="Normal"/>
        <w:ind w:left="-426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: 200 000 грн 00 коп (двісті тисяч грн 00 коп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 xml:space="preserve">                                                     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15:00Z</dcterms:created>
  <dc:creator>kmvk-4</dc:creator>
  <dc:description/>
  <cp:keywords/>
  <dc:language>en-US</dc:language>
  <cp:lastModifiedBy>User</cp:lastModifiedBy>
  <cp:lastPrinted>2023-03-28T14:08:00Z</cp:lastPrinted>
  <dcterms:modified xsi:type="dcterms:W3CDTF">2023-03-31T07:23:00Z</dcterms:modified>
  <cp:revision>4</cp:revision>
  <dc:subject/>
  <dc:title>КАЛУСЬКА МІСЬКА РАДА</dc:title>
</cp:coreProperties>
</file>