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4412421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лад адміністративної комісії при виконавчому комітеті Калу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№5540-ХІ та у зв’язку з кадровими змін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склад адміністративної комісії при виконавчому комітеті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2.02.2022 №27 «Про склад адміністративної комісії при виконавчому комітеті Калуської міської ради», від 26.04.2022 №68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 та від 10.06.2022 №110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03.2023 №5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а 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таль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управління з питань надзвичайних ситуацій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4950" w:hanging="495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диг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земельних відносин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відділу державного архітектурно-будівельного контролю 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с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питань житлової політики та роботи із споживачами управління житлово-комунального господарства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містобудування управління архітектури та містобудування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міст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kmvk-4</dc:creator>
  <dc:description/>
  <dc:language>en-US</dc:language>
  <cp:lastModifiedBy>User</cp:lastModifiedBy>
  <cp:lastPrinted>2023-03-28T14:08:00Z</cp:lastPrinted>
  <dcterms:modified xsi:type="dcterms:W3CDTF">2023-03-29T06:57:00Z</dcterms:modified>
  <cp:revision>5</cp:revision>
  <dc:subject/>
  <dc:title>КАЛУСЬКА МІСЬКА РАДА</dc:title>
</cp:coreProperties>
</file>