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1241808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ої грошової допомоги військовослужбовцю, який отримав поран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Калуської міської ради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08.11.2022 №267 «Про Порядок надання одноразових грошових допомог військовослужбовцям, які отримали поранення», розглянувши заяву та беручи до уваги протокол засідання комісії з надання рекомендацій щодо розмірів одноразових грошових допомог військовослужбовцям, які отримали поранення від 16.11.2022 №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у грошову допомогу військовослужбовцю, який отримав поранення, під час безпосередньої участі у бойових діях, здійсненні заходів з національної безпеки і оборони, відсічі і стримування збройної агресії російської федерації проти України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50 000 грн 00 коп (пятдесят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7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ого військовослужбовця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виділена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671185" cy="1077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887"/>
                              <w:gridCol w:w="29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4.85pt;mso-wrap-distance-left:9pt;mso-wrap-distance-right:9pt;mso-wrap-distance-top:0pt;mso-wrap-distance-bottom:0pt;margin-top:1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887"/>
                        <w:gridCol w:w="294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ього: 50 000 грн 00 коп (п’ятдесят тисяч грн 00 коп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2:00Z</dcterms:created>
  <dc:creator>kmvk-4</dc:creator>
  <dc:description/>
  <cp:keywords/>
  <dc:language>en-US</dc:language>
  <cp:lastModifiedBy>User</cp:lastModifiedBy>
  <cp:lastPrinted>2022-11-08T13:51:00Z</cp:lastPrinted>
  <dcterms:modified xsi:type="dcterms:W3CDTF">2023-03-31T07:34:00Z</dcterms:modified>
  <cp:revision>4</cp:revision>
  <dc:subject/>
  <dc:title>КАЛУСЬКА МІСЬКА РАДА</dc:title>
</cp:coreProperties>
</file>