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4064844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07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грошових допом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 Калуської міської ради від 17.12.2020 № 91 «Про Програму соціального захисту на 2020-2022 роки» (із змінами) (третя сесія восьмого демократичного скликання), рішенням виконавчого комітету Калуської міської ради від 21.12.2021 №340 «Про Порядок надання одноразових грошових допомог», розглянувши заяви та беручи до уваги протокол засідання комісії з надання рекомендацій щодо розмірів одноразових грошових допомог мешканцям територіальної громади від 21.07.2022 №16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98421702"/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bookmarkEnd w:id="1"/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Виділити одноразові грошові допомоги сім’ям військовослужбовців, які загинули під час безпосередньої участі у бойових діях, внаслідок військової агресії Російської Федерації проти України, згідно з додатком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200 000 грн 00 коп (двісті тисяч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26.07.2022 №14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чле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сімей</w:t>
      </w:r>
      <w:r>
        <w:rPr>
          <w:sz w:val="28"/>
          <w:szCs w:val="28"/>
          <w:lang w:val="uk-UA"/>
        </w:rPr>
        <w:t xml:space="preserve"> загиблих військовослужбовців</w:t>
      </w:r>
      <w:r>
        <w:rPr>
          <w:sz w:val="28"/>
          <w:szCs w:val="28"/>
        </w:rPr>
        <w:t xml:space="preserve">, яким виділена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одноразова грошова допомога</w: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739130" cy="1733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544"/>
                              <w:gridCol w:w="3402"/>
                              <w:gridCol w:w="127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36.5pt;mso-wrap-distance-left:9pt;mso-wrap-distance-right:9pt;mso-wrap-distance-top:0pt;mso-wrap-distance-bottom:0pt;margin-top:10.1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544"/>
                        <w:gridCol w:w="3402"/>
                        <w:gridCol w:w="127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грн)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200 000 грн 00 коп (двісті тисяч грн 00 коп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ступник міського голови                                                           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Verdan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7:00Z</dcterms:created>
  <dc:creator>kmvk-4</dc:creator>
  <dc:description/>
  <dc:language>en-US</dc:language>
  <cp:lastModifiedBy>User</cp:lastModifiedBy>
  <cp:lastPrinted>2022-07-28T09:16:00Z</cp:lastPrinted>
  <dcterms:modified xsi:type="dcterms:W3CDTF">2023-03-31T07:38:00Z</dcterms:modified>
  <cp:revision>3</cp:revision>
  <dc:subject/>
  <dc:title>КАЛУСЬКА МІСЬКА РАДА</dc:title>
</cp:coreProperties>
</file>