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714963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заяву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25.03.2022 №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98421702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End w:id="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у грошову допомогу сім’ї військовослужбовця, який загинув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00 000 грн 00 коп (сто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ім’</w:t>
      </w:r>
      <w:r>
        <w:rPr>
          <w:sz w:val="28"/>
          <w:szCs w:val="28"/>
          <w:lang w:val="uk-UA"/>
        </w:rPr>
        <w:t>ї загиблого військовослужбовця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виділен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59425" cy="1077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2977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85pt;mso-wrap-distance-left:9pt;mso-wrap-distance-right:9pt;mso-wrap-distance-top:0pt;mso-wrap-distance-bottom:0pt;margin-top:10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2977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ього: 100 000 грн 00 коп (сто тисяч грн 00 коп)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bookmarkStart w:id="2" w:name="_Hlk98415517"/>
      <w:bookmarkEnd w:id="2"/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98415517"/>
      <w:bookmarkStart w:id="4" w:name="_Hlk98415517"/>
      <w:bookmarkEnd w:id="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2:00Z</dcterms:created>
  <dc:creator>kmvk-4</dc:creator>
  <dc:description/>
  <dc:language>en-US</dc:language>
  <cp:lastModifiedBy>User</cp:lastModifiedBy>
  <cp:lastPrinted>2021-11-24T10:06:00Z</cp:lastPrinted>
  <dcterms:modified xsi:type="dcterms:W3CDTF">2023-03-31T07:42:00Z</dcterms:modified>
  <cp:revision>3</cp:revision>
  <dc:subject/>
  <dc:title>КАЛУСЬКА МІСЬКА РАДА</dc:title>
</cp:coreProperties>
</file>