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9829905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 військовослужбовцям, які отримали поран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2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розглянувши заяви та беручи до уваги протокол засідання комісії з надання одноразових грошових допомог військовослужбовцям, які отримали поранення від 10.02.2023 №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військовослужбовцям, які отримали поранення, під час безпосередньої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00 000 грн 00 коп (триста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21.02.2023 № 3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их військовослужбовців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норазова грошова допомога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311140" cy="1788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  <w:gridCol w:w="25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гр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40.85pt;mso-wrap-distance-left:9pt;mso-wrap-distance-right:9pt;mso-wrap-distance-top:0pt;mso-wrap-distance-bottom:0pt;margin-top:10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  <w:gridCol w:w="25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грн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1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300 000 грн 00 коп (триста тисяч грн 00 коп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7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3-31T07:30:00Z</dcterms:modified>
  <cp:revision>4</cp:revision>
  <dc:subject/>
  <dc:title>КАЛУСЬКА МІСЬКА РАДА</dc:title>
</cp:coreProperties>
</file>