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8210412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сім’ям загиблих (померлих) та зниклих безвісти Захисників Украї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08.11.2022 №266 «Про Порядок надання одноразових грошових допомог сім’ям загиблих (померлих) та зниклих безвісти Захисників чи Захисниць Україн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загиблих (померлих) та зниклих безвісти Захисників України, 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650 000 грн 00 коп (шістсот п’ятдесят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21.02.2023 № 3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ей загиблих (померлих) та зниклих безвісти військовослужбовців, яким виділена одноразова грошова допомог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35"/>
        <w:gridCol w:w="2977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650 000 грн 00 коп (шістсот п’ятдесят тисяч грн 00 коп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6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3-31T07:30:00Z</dcterms:modified>
  <cp:revision>4</cp:revision>
  <dc:subject/>
  <dc:title>КАЛУСЬКА МІСЬКА РАДА</dc:title>
</cp:coreProperties>
</file>