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УКРАЇН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УСЬКА МІСЬКА РАД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5895975" cy="1905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4.2pt,8.7pt" ID="Прямая соединительная линия 3" stroked="t" o:allowincell="f" style="position:absolute;flip:y;mso-position-horizontal:lef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.03.2023                                        м. Калуш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№ 73 -р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</w:r>
    </w:p>
    <w:tbl>
      <w:tblPr>
        <w:tblW w:w="8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50"/>
      </w:tblGrid>
      <w:tr>
        <w:trPr>
          <w:trHeight w:val="1632" w:hRule="atLeast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оголошення   днів   жалоби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Калуській міській територіальній громаді за загиблими військовослужбовцями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42, 59 Закону України «Про місцеве самоврядування в Україні», з метою вшанування пам’яті військовослужбовців Збройних Сил України – жителів Калуської міської територіальної громади Олега КОНОПАДИ, Марата ДАДАБАЄВА, Ігоря ПАНАСЕНКА та Віталія ЛУЧКИ, які трагічно загинули захищаючи незалежність, суверенітет і територіальну цілісність України під час збройної агресії російської федерації проти України: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голосити у Калуській міській територіальній громаді дні жалоби з 23 по 26 березня 2023 рок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знак скорботи за загиблими військовослужбовцями забезпечити приспущення державних прапорів на площі Героїв та бульварі Незалежності в м.Калуші, із траурною стрічкою вивісити прапори на адміністративних будівлях Калуської міської ради, підприємствах, установах та організаціях незалежно від форм власності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бмежити проведення організаційно-масових заходів та трансляцію розважальних теле-  та радіопередач. Заборонити звучання розважальної музики в громадському транспорті, на ринках, у закладах торгівлі та ресторанного господарства  на території Калуської міської територіальної громади у дні жалоби.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з питань надзвичайних ситуацій міської ради спільно з Калуським   районним   відділом  поліції ГУНП в Івано-Франківській області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ю патрульною ротою в/ч 1241 Національної гвардії України забезпечити посилене патрулювання та охорону громадського порядку у дні жалоб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81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НАЙ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84" w:leader="none"/>
          <w:tab w:val="left" w:pos="151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1383067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1:00Z</dcterms:created>
  <dc:creator>user</dc:creator>
  <dc:description/>
  <cp:keywords/>
  <dc:language>en-US</dc:language>
  <cp:lastModifiedBy>Admin</cp:lastModifiedBy>
  <cp:lastPrinted>2023-03-21T09:09:00Z</cp:lastPrinted>
  <dcterms:modified xsi:type="dcterms:W3CDTF">2023-03-21T14:41:00Z</dcterms:modified>
  <cp:revision>2</cp:revision>
  <dc:subject/>
  <dc:title/>
</cp:coreProperties>
</file>