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7176861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4.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5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роектної документації на будівництво об’єкта «Капітальний ремонт системи господарсько-побутової каналізації на вул.Коцюбинського, 28 (для внутрішньо переміщених осіб) в м.Калуш Івано-Франківської області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1 Закону України «Про місцеве самоврядування в Україні», Порядком затвердження проектів будівництва і проведення їх експертизи, затвердженим постановою Кабінету Міністрів України від 11 травня 2011 року №560 (із змінами), розглянувши клопотання начальника управління будівництва та розвитку інфраструктури Калуської міської ради Юрія Токарука від 10.03.2023 №01-10/46 та у зв’язку з розробленням проектної документації з будівництва об’єк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Затвердити проектну документацію на будівництва об’єкт «Капітальний ремонт системи господарсько-побутової каналізації на вул.Коцюбинського, 28 (для внутрішньо переміщених осіб) в м.Калуш Івано - Франківської області» з наступними показник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кошторисна вартість</w:t>
        <w:tab/>
        <w:tab/>
        <w:t>-    499,984  тис.грн, у тому числі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- будівельні роботи</w:t>
        <w:tab/>
        <w:tab/>
        <w:tab/>
        <w:tab/>
        <w:t>-     48,632   тис.грн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- вартість устаткування</w:t>
        <w:tab/>
        <w:tab/>
        <w:tab/>
        <w:tab/>
        <w:t>-    350,000  тис.грн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- інші витрати</w:t>
        <w:tab/>
        <w:tab/>
        <w:tab/>
        <w:tab/>
        <w:tab/>
        <w:t>-     18,021  тис.грн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ток на додану вартість</w:t>
        <w:tab/>
        <w:tab/>
        <w:tab/>
        <w:t>-      83,331  тис.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3:00Z</dcterms:created>
  <dc:creator>kmvk-4</dc:creator>
  <dc:description/>
  <dc:language>en-US</dc:language>
  <cp:lastModifiedBy>User</cp:lastModifiedBy>
  <cp:lastPrinted>2022-12-21T11:14:00Z</cp:lastPrinted>
  <dcterms:modified xsi:type="dcterms:W3CDTF">2023-03-14T14:56:00Z</dcterms:modified>
  <cp:revision>6</cp:revision>
  <dc:subject/>
  <dc:title>КАЛУСЬКА МІСЬКА РАДА</dc:title>
</cp:coreProperties>
</file>