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bCs w:val="false"/>
        </w:rPr>
        <w:t>Проєкт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400" w:leader="none"/>
        </w:tabs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КРАЇНА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УСЬКА МІСЬКА РАДА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ВИКОНАВЧИЙ КОМІТЕТ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9pt" to="449.95pt,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right="-2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ІШЕННЯ</w:t>
      </w:r>
    </w:p>
    <w:p>
      <w:pPr>
        <w:pStyle w:val="Normal"/>
        <w:spacing w:lineRule="auto" w:line="240"/>
        <w:ind w:right="-2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від ___</w:t>
      </w:r>
      <w:r>
        <w:rPr>
          <w:sz w:val="28"/>
          <w:szCs w:val="28"/>
          <w:u w:val="single"/>
        </w:rPr>
        <w:t>______  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  ______ 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4005</wp:posOffset>
                </wp:positionH>
                <wp:positionV relativeFrom="paragraph">
                  <wp:posOffset>1016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5pt;margin-top:0.8pt;width:15.3pt;height:14.8pt" coordorigin="4463,16" coordsize="306,296">
                <v:line id="shape_0" from="4463,16" to="4750,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0,25" to="4770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Про затвердження складу конкурсного комітету з визначення автомобільних перевізників на міських та приміських автобусних маршрутах загального користування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140" w:leader="none"/>
        </w:tabs>
        <w:spacing w:lineRule="auto" w:line="240" w:before="0" w:after="0"/>
        <w:ind w:left="0"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21" w:firstLine="708"/>
        <w:rPr/>
      </w:pPr>
      <w:r>
        <w:rPr>
          <w:sz w:val="28"/>
          <w:szCs w:val="28"/>
        </w:rPr>
        <w:t>Відповідно до Законів України «Про місцеве самоврядування в Україні», «Про автомобільний транспорт», керуючись постановам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</w:t>
      </w:r>
      <w:r>
        <w:rPr>
          <w:rFonts w:cs="Tahoma"/>
          <w:sz w:val="28"/>
          <w:szCs w:val="28"/>
        </w:rPr>
        <w:t>, від 26.09.2007 №1184 «Про внесення змін до Правил надання послуг пасажирського автомобільного транспорту»</w:t>
      </w:r>
      <w:r>
        <w:rPr>
          <w:sz w:val="28"/>
          <w:szCs w:val="28"/>
        </w:rPr>
        <w:t>, виконавчий комітет міської ради</w:t>
      </w:r>
    </w:p>
    <w:p>
      <w:pPr>
        <w:pStyle w:val="Normal"/>
        <w:spacing w:lineRule="auto" w:line="240"/>
        <w:ind w:right="-2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21" w:hanging="0"/>
        <w:rPr>
          <w:sz w:val="28"/>
          <w:szCs w:val="28"/>
        </w:rPr>
      </w:pPr>
      <w:r>
        <w:rPr>
          <w:b/>
          <w:caps/>
          <w:sz w:val="28"/>
          <w:szCs w:val="28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0" w:firstLine="54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твердити склад конкурсного комітету з визначення автомобільних перевізників на міських та приміських автобусних маршрутах загального користування згідно з додатком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ind w:left="0" w:firstLine="567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ішення виконавчого комітету міської ради  від 22.02.2022 № 36  «Про внесення змін в рішення виконавчого комітету міської ради  від 29.01.2021 №16 «Про затвердження Умов конкурсу з перевезення пасажирів на міських та приміських автобусних маршрутах загального користування» вважати таким, що втратило чинність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40"/>
        <w:ind w:left="0" w:firstLine="567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 Контроль за виконанням цього рішення покласти на заступника міського голови з питань діяльності виконавчих органів міської ради Богдана Білець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іський голова</w:t>
        <w:tab/>
      </w:r>
      <w:r>
        <w:rPr>
          <w:b/>
          <w:sz w:val="28"/>
          <w:szCs w:val="28"/>
        </w:rPr>
        <w:t xml:space="preserve"> </w:t>
        <w:tab/>
        <w:t xml:space="preserve">                                                 </w:t>
        <w:tab/>
        <w:t xml:space="preserve">     </w:t>
      </w:r>
      <w:r>
        <w:rPr>
          <w:sz w:val="28"/>
          <w:szCs w:val="28"/>
        </w:rPr>
        <w:t>Андрій НАЙ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7"/>
      </w:tblGrid>
      <w:tr>
        <w:trPr/>
        <w:tc>
          <w:tcPr>
            <w:tcW w:w="4753" w:type="dxa"/>
            <w:tcBorders/>
          </w:tcPr>
          <w:p>
            <w:pPr>
              <w:pStyle w:val="Normal"/>
              <w:spacing w:lineRule="auto" w:line="240"/>
              <w:ind w:firstLine="70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рад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    №  ________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spacing w:lineRule="auto" w:line="240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ного комітету з визначення автомобільних перевізників на міських та приміських автобусних маршрутах загального користування</w:t>
      </w:r>
    </w:p>
    <w:p>
      <w:pPr>
        <w:pStyle w:val="Normal"/>
        <w:rPr/>
      </w:pP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1"/>
      </w:tblGrid>
      <w:tr>
        <w:trPr>
          <w:trHeight w:val="4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а комітету: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Мирослав Василь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тупник голови комітету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ецький Богдан Ігорович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</w:t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комітету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урчанський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Ярослав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транспорту управління економічного розвитку міста Калуської міської рад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тету: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оус Олена Юріївна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а міськрайонної організації інвалідів (за згодою) 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симко Іван Михайл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ступник начальника Управління Укртрансбезпеки в Івано-Франківській області-  начальник відділу державного контролю та нагляду на вантажному транспорті (за згодою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ів Роман Петр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превенції Калуського РВП ГУНП України в Івано-Франківській області, майор поліції (за згодою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ик Ростислав Василь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громадської організації осередку суспільно – культурного товариства «Надсяння» (за згодою)</w:t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ник Степанія Василі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Калуського УТОС (за згодо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а Галина Дмитрі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а громадської організації «Діти Сонця» (за згодою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як Володимир Михайл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sz w:val="28"/>
                <w:szCs w:val="28"/>
              </w:rPr>
              <w:t>- провідний спеціаліст сектору взаємодії із суб’єктами ОТК Регіонального сервісного центру ГСЦ МВС в Івано – Франківській області (за згодо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лик Тарас Ярослав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громадської спілки «Громадське об’єднання Калущини учасників бойових дій (АТО) на сході України»  (за згодо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ська Любов Василі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олова Калуської міської філії «Союзу українок» (за згодо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щак Михайло Іван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громадської організації «Калуська Прикарпатська асоціація ветеранів Афганістану  (воїнів-інтернаціоналістів) і АТО» (за згодо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бняк Світлана Степані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начальника управління соціального захисту населення міської рад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ький Юрій Володимир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економічного розвитку міста міської ради</w:t>
            </w:r>
          </w:p>
        </w:tc>
      </w:tr>
      <w:tr>
        <w:trPr>
          <w:trHeight w:val="9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Алла Феліксі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садового товариства «Хімік» (за згодою)</w:t>
            </w:r>
          </w:p>
        </w:tc>
      </w:tr>
      <w:tr>
        <w:trPr>
          <w:trHeight w:val="9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як Оксана Богдані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громадського об’єднання підприємців та промисловців «Ділові люди Прикарпаття», депутат міської ради (за згодою)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До участі в засіданні конкурсного комітету, на якому визначається автомобільний перевізник для роботи на приміському автобусному маршруті, запрошується староста відповідного старостинського округу.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еруючий справами виконкому                                        Олег САВКА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z w:val="32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Обычный (веб)"/>
    <w:basedOn w:val="Normal"/>
    <w:qFormat/>
    <w:pPr>
      <w:widowControl/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54:00Z</dcterms:created>
  <dc:creator>я</dc:creator>
  <dc:description/>
  <cp:keywords/>
  <dc:language>en-US</dc:language>
  <cp:lastModifiedBy>Admin</cp:lastModifiedBy>
  <cp:lastPrinted>2022-01-26T08:51:00Z</cp:lastPrinted>
  <dcterms:modified xsi:type="dcterms:W3CDTF">2023-03-08T13:54:00Z</dcterms:modified>
  <cp:revision>2</cp:revision>
  <dc:subject/>
  <dc:title> </dc:title>
</cp:coreProperties>
</file>