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/>
      </w:pPr>
      <w:r>
        <w:rPr>
          <w:sz w:val="28"/>
          <w:szCs w:val="28"/>
        </w:rPr>
        <w:tab/>
        <w:t xml:space="preserve">                                                                від _________2023 №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Надання одноразових грошових допомог для вирішення матеріальних проблем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03"/>
        <w:gridCol w:w="3685"/>
        <w:gridCol w:w="2693"/>
        <w:gridCol w:w="25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на резолюцію до міського голов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ізні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,проведення обстеження матеріально-побутових умов проживання заяв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безпечення заявника дров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висновку про перебування у складних життєвих обставинах, складених Калуським міським центром соціальних служб, територіальним центром соціального обслуговування м.Калуша чи  службою у справах дітей Калу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52121"/>
                <w:sz w:val="28"/>
                <w:szCs w:val="28"/>
              </w:rPr>
              <w:t>Проведення засідання комісії, оформлення протоколу засідання комісії.</w:t>
            </w:r>
          </w:p>
          <w:p>
            <w:pPr>
              <w:pStyle w:val="Normal"/>
              <w:rPr>
                <w:color w:val="252121"/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 xml:space="preserve">Оформлення проекту рішення виконавчого комітету Калуської міської ради, </w:t>
            </w:r>
          </w:p>
          <w:p>
            <w:pPr>
              <w:pStyle w:val="Normal"/>
              <w:rPr/>
            </w:pPr>
            <w:r>
              <w:rPr>
                <w:color w:val="252121"/>
                <w:sz w:val="28"/>
                <w:szCs w:val="28"/>
              </w:rPr>
              <w:t>Розгляд  проекту  рішення на засіданні виконавчого комітету Калу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Підготовка відповіді заявнику, подання на підпис до першого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заявнику відповід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соціального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Калуської міської ради                                                                                            Любов ФЕДОР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дмила Дембич 669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8:00Z</dcterms:created>
  <dc:creator>admin</dc:creator>
  <dc:description/>
  <cp:keywords/>
  <dc:language>en-US</dc:language>
  <cp:lastModifiedBy>Admin</cp:lastModifiedBy>
  <cp:lastPrinted>2023-02-20T15:17:00Z</cp:lastPrinted>
  <dcterms:modified xsi:type="dcterms:W3CDTF">2023-02-20T13:18:00Z</dcterms:modified>
  <cp:revision>64</cp:revision>
  <dc:subject/>
  <dc:title/>
</cp:coreProperties>
</file>