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щомісячних (додаткових) випл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призначити щомісячні (додаткові) виплати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вказати назву щомісячних (додаткових) випл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лату прошу проводити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4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ціонального оператора зв’язку __________________________________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вказати номер відділення зв’язку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0640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2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хунок у банку ____________________________________________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ind w:firstLine="567"/>
        <w:contextualSpacing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вказати назву уповноваженого ба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ind w:firstLine="567"/>
        <w:contextualSpacing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sz w:val="20"/>
          <w:szCs w:val="20"/>
        </w:rPr>
        <w:t>вказати номер особового рахунку в уповноваженому ба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4:00Z</dcterms:created>
  <dc:creator>Пользователь</dc:creator>
  <dc:description/>
  <cp:keywords/>
  <dc:language>en-US</dc:language>
  <cp:lastModifiedBy>Admin</cp:lastModifiedBy>
  <cp:lastPrinted>2021-01-05T14:24:00Z</cp:lastPrinted>
  <dcterms:modified xsi:type="dcterms:W3CDTF">2021-01-05T12:24:00Z</dcterms:modified>
  <cp:revision>24</cp:revision>
  <dc:subject/>
  <dc:title>                                                                                                                      </dc:title>
</cp:coreProperties>
</file>