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від _________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№______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ологічна картк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адміністративної по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римання компенсації витрат за тимчасове розміщення внутрішньо переміщених осіб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і перемістилися у період воєнного стану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286"/>
        <w:gridCol w:w="3119"/>
        <w:gridCol w:w="3260"/>
        <w:gridCol w:w="184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 суб’єкта надання адміністративної по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і підрозділи суб’єкта надання адміністративної послуги, відповідальні за етап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дання адміністративної послуги (дії, ріш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оки виконання етапі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ії, рішення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йом </w:t>
            </w:r>
            <w:r>
              <w:rPr>
                <w:lang w:val="ru-RU"/>
              </w:rPr>
              <w:t>повідомлення/</w:t>
            </w:r>
            <w:r>
              <w:rPr/>
              <w:t>заяви,  занесення даних до журналу реєстрації документів. Передача повідомлення/заяви    до управління соціального захисту населення Калуської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«Центр надання адміністративних послуг» виконавчого комітету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 день подання </w:t>
            </w:r>
          </w:p>
          <w:p>
            <w:pPr>
              <w:pStyle w:val="Normal"/>
              <w:jc w:val="center"/>
              <w:rPr/>
            </w:pPr>
            <w:r>
              <w:rPr/>
              <w:t>Повідомлення/</w:t>
            </w:r>
          </w:p>
          <w:p>
            <w:pPr>
              <w:pStyle w:val="Normal"/>
              <w:jc w:val="center"/>
              <w:rPr/>
            </w:pPr>
            <w:r>
              <w:rPr/>
              <w:t>заяв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ом повідомлення/заяви, перевірка правильності  оформлення,  реєстрація в журналі реєстрації заяв та документів для призначення всіх видів державних допомог, проведення перевірки наведених у заяві відомостей із відвідуванням (у разі потреби) місця розміщення внутрішньо переміщених осіб, внесення інформації в інформаційно – аналітичну систе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соціальних допомог/ уповноважені особи управління соціального захисту населення Калу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соціальних допомог </w:t>
            </w:r>
          </w:p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обочих дн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надання адміністративної послуги:  -                          5 робочих днів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(передбачена законодавством) -                                    5 робочих днів</w:t>
            </w:r>
          </w:p>
        </w:tc>
      </w:tr>
    </w:tbl>
    <w:p>
      <w:pPr>
        <w:pStyle w:val="Normal"/>
        <w:ind w:right="-1008" w:hanging="0"/>
        <w:rPr>
          <w:b/>
          <w:b/>
        </w:rPr>
      </w:pPr>
      <w:r>
        <w:rPr>
          <w:b/>
        </w:rPr>
        <w:t>Механізм оскарження результату надання адміністративної послуги -  Скарга на рішення про призначення/ відмову у призначенні  може бути  подана до вищестоящого органу управління соціального захисту або до су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соці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исту населення Калуської міської ради                                                                   Любов ФЕДОРИШ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гдана ГАЛІЙ,62693</w:t>
      </w:r>
    </w:p>
    <w:sectPr>
      <w:type w:val="nextPage"/>
      <w:pgSz w:orient="landscape" w:w="16838" w:h="11906"/>
      <w:pgMar w:left="850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08:00Z</dcterms:created>
  <dc:creator>admin</dc:creator>
  <dc:description/>
  <cp:keywords/>
  <dc:language>en-US</dc:language>
  <cp:lastModifiedBy>User</cp:lastModifiedBy>
  <cp:lastPrinted>2022-12-02T22:17:00Z</cp:lastPrinted>
  <dcterms:modified xsi:type="dcterms:W3CDTF">2023-01-30T09:47:00Z</dcterms:modified>
  <cp:revision>44</cp:revision>
  <dc:subject/>
  <dc:title/>
</cp:coreProperties>
</file>