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969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_____________2023  №_______</w:t>
      </w:r>
    </w:p>
    <w:p>
      <w:pPr>
        <w:pStyle w:val="Heading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ІНФОРМАЦІЙНА КАРТ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тримання компенсації витрат за тимчасове</w:t>
      </w:r>
      <w:r>
        <w:rPr>
          <w:b/>
          <w:sz w:val="28"/>
          <w:szCs w:val="28"/>
        </w:rPr>
        <w:t xml:space="preserve"> розміщення внутрішньо переміщених осіб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перемістилися у період воєнного стану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Style w:val="Emphasis"/>
          <w:lang w:val="uk-UA"/>
        </w:rPr>
      </w:pP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го захисту населення Калуської міської ради/ Управління «Центр надання адміністративних послуг» виконавчого комітету Калу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 та/Або центру надання адміністративних послуг)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84"/>
        <w:gridCol w:w="4536"/>
        <w:gridCol w:w="10490"/>
      </w:tblGrid>
      <w:tr>
        <w:trPr>
          <w:trHeight w:val="481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 про суб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єкт надання адміністративної послуги та/або центр надання адміністративних послуг</w:t>
            </w:r>
          </w:p>
        </w:tc>
      </w:tr>
      <w:tr>
        <w:trPr>
          <w:trHeight w:val="267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сцезнаходження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соціального захисту населення Калуської міської ради: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304,  Івано – Франківська область, м. Калуш,  вул. Євшана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«Центр надання адміністративних послуг»  виконавчого комітету Калуської міської рад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11, Івано- Франківська область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алуш, вул. Богдана Хмельницького, 5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новний офіс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іддалені робочі місця адміністраторів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331,  Івано-Франківська обл., Калуський р-н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Мостище,  вул. Стуса, 1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7340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Івано -Франківська обл., Калуський р-н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Кропивник, вул. Січових Стрільців, 6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7351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Івано -Франківська обл., Калуський р-н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Вістова, вул. Шевченка, 36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7334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Івано-Франківська обл., Калуський р-н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Студінка, вул. Панаса Мирного, 10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7342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Івано - Франківська обл., Калуський р-н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Сівка Калуська, вул. Івана - Франка, 57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350, Україна, Івано- Франківська  обл., Калуський  р-н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Боднарів, вул. Шевченка, 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343, Україна, Івано- Франківська  обл., Калуський  р-н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Голинь, ву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 600-річчя Голиня, 18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77330, Україна, Івано-Франківська обл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уський  р-н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Копанки, вул. Івасюка, 1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73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Україна, Івано-Франківська обл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уський  р-н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 Пійло вул. Грушевського, 85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77354, Україна, Івано-Франківська обл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уський  р-н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>с. Ріп’янка, вул. Івана Франка,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77346, Україна, Івано-Франківська обл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уський  р-н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>с. Тужилів, вул. Богдана Хмельницького, 16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щодо режиму робот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соціального захисту населення Калуської міської рад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онеділка по четвер  з 8.00 до 17.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– з 8.00 до 16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ня перерва з 12.00 до 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8"/>
                <w:szCs w:val="28"/>
                <w:lang w:eastAsia="uk-UA"/>
              </w:rPr>
              <w:t>Управління «</w:t>
            </w:r>
            <w:r>
              <w:rPr>
                <w:i/>
                <w:sz w:val="28"/>
                <w:szCs w:val="28"/>
              </w:rPr>
              <w:t>Центр надання адміністративних послуг» виконавчого комітету Калуської міської ради: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 з 08.00 до 17.15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    з 08.00 до 17.15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а </w:t>
              <w:tab/>
              <w:t xml:space="preserve">    з 08.00 до 17.15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  <w:tab/>
              <w:t xml:space="preserve">    з 08.00 до 20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ниця   з 08.00 до 16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ота </w:t>
              <w:tab/>
              <w:t xml:space="preserve">    з 08.00 до 14.00 год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ви на обі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діля, державні свята – вихідні дні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i/>
                <w:sz w:val="28"/>
                <w:szCs w:val="28"/>
                <w:lang w:val="uk-UA" w:eastAsia="uk-UA"/>
              </w:rPr>
              <w:t>Час прийому суб’єктів звернень управління «</w:t>
            </w:r>
            <w:r>
              <w:rPr>
                <w:i/>
                <w:sz w:val="28"/>
                <w:szCs w:val="28"/>
                <w:lang w:val="uk-UA"/>
              </w:rPr>
              <w:t>Центр надання адміністративних послуг» виконавчого комітету Калуської міської ради: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 з 08.00 до 16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    з 08.00 до 16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а </w:t>
              <w:tab/>
              <w:t xml:space="preserve">    з 08.00 до 16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  <w:tab/>
              <w:t xml:space="preserve">    з 08.00 до 19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ниця   з 08.00 до 15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ота        з 08.00 до 14.00 год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ви на обі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іля, державні свята – вихідні дні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25"/>
              <w:rPr/>
            </w:pPr>
            <w:r>
              <w:rPr>
                <w:i/>
                <w:sz w:val="28"/>
                <w:szCs w:val="28"/>
                <w:lang w:eastAsia="uk-UA"/>
              </w:rPr>
              <w:t xml:space="preserve">Графік роботи </w:t>
            </w:r>
            <w:r>
              <w:rPr>
                <w:i/>
                <w:sz w:val="28"/>
                <w:szCs w:val="28"/>
                <w:lang w:val="uk-UA" w:eastAsia="uk-UA"/>
              </w:rPr>
              <w:t xml:space="preserve"> в</w:t>
            </w:r>
            <w:r>
              <w:rPr>
                <w:i/>
                <w:sz w:val="28"/>
                <w:szCs w:val="28"/>
                <w:lang w:eastAsia="uk-UA"/>
              </w:rPr>
              <w:t>іддалених робочих місць адміністраторів: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 з 08.00 до 17.15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    з 08.00 до 17.15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а </w:t>
              <w:tab/>
              <w:t xml:space="preserve">    з 08.00 до 17.15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  <w:tab/>
              <w:t xml:space="preserve">    з 08.00 до 17.15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ниця   з 08.00 до 16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ота, неділя, державні свята – вихідні дні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25"/>
              <w:rPr/>
            </w:pPr>
            <w:r>
              <w:rPr>
                <w:i/>
                <w:sz w:val="28"/>
                <w:szCs w:val="28"/>
                <w:lang w:eastAsia="uk-UA"/>
              </w:rPr>
              <w:t xml:space="preserve">Час прийому суб’єктів звернень </w:t>
            </w:r>
            <w:r>
              <w:rPr>
                <w:i/>
                <w:sz w:val="28"/>
                <w:szCs w:val="28"/>
                <w:lang w:val="uk-UA" w:eastAsia="uk-UA"/>
              </w:rPr>
              <w:t>в</w:t>
            </w:r>
            <w:r>
              <w:rPr>
                <w:i/>
                <w:sz w:val="28"/>
                <w:szCs w:val="28"/>
                <w:lang w:eastAsia="uk-UA"/>
              </w:rPr>
              <w:t>іддалених робочих місць адміністраторів: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 з 08.00   до   16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    з 08.00   до    16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а </w:t>
              <w:tab/>
              <w:t xml:space="preserve">    з 08.00  до     16.00 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  <w:tab/>
              <w:t xml:space="preserve">    з 08.00 до      16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ниця   з 08.00 до      15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ота, неділя, державні свята – вихідні дні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/факс, електронна адреса,    офіційний веб-сайт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соціального захисту населення Калуської міської рад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472) 60566, 521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oc</w:t>
            </w: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  <w:lang w:val="en-US"/>
              </w:rPr>
              <w:t>kalush @ ukr.net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Управління «Центр надання адміністративних послуг» виконавчого комітету Калуської міської ради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. (0963319325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 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napkalush@ukr.net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далені робочі місця адміністраторів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Мостище (Любов Пукіш) - 0667909504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mostysch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net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опивник ( Надія Федунь) - 0991909683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ropyvnyk59@ukr.net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Вістова (Наталія Гарас) - 0990860723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vistova36@ukr.net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івка Калуська  (Леся Деренько) – 0667205446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v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luska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 ukr.n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 xml:space="preserve"> </w:t>
              </w:r>
            </w:hyperlink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тудінка (Віра Андрусів) – 0993477948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tudinka.s.rada@ukr.net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Боднарів (Ярослава Верстюк) -0950049143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bodnari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net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Голинь (Орися Матрофайло) - 0680110900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gol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net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Копанки (Ірина Сондей) - 0502574547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opanku20@ukr.net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 Пійло (Світлана Парцей) - 0506093120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9F9F9" w:val="clear"/>
                </w:rPr>
                <w:t>piylo.tsnap@ukr.ne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9F9F9" w:val="clear"/>
                <w:lang w:val="en-US"/>
              </w:rPr>
              <w:t>t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>с. Ріп’янка (Любов Завадецька) –0953288109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ipyanka.tsnap@gmail.com</w:t>
              </w:r>
            </w:hyperlink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9F9F9" w:val="clear"/>
              </w:rPr>
              <w:t xml:space="preserve">с. Тужилів  (Богдана Щепківська) – 0663061506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tuzhyliv@ukr.net</w:t>
              </w:r>
            </w:hyperlink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рмативні акти, якими регламентується  надання адміністративної послуги</w:t>
            </w:r>
          </w:p>
        </w:tc>
      </w:tr>
      <w:tr>
        <w:trPr>
          <w:trHeight w:val="5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8"/>
                <w:szCs w:val="20"/>
              </w:rPr>
              <w:t>Закон України «Про забезпечення прав і свобод внутрішньо переміщених осіб» від 20.10.14 № 170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0"/>
              </w:rPr>
              <w:t>Закон України</w:t>
            </w:r>
            <w:r>
              <w:rPr>
                <w:sz w:val="28"/>
                <w:szCs w:val="20"/>
                <w:lang w:val="uk-UA"/>
              </w:rPr>
              <w:t xml:space="preserve"> «Про місцеве самоврядування в Україні» </w:t>
            </w:r>
          </w:p>
        </w:tc>
      </w:tr>
      <w:tr>
        <w:trPr>
          <w:trHeight w:val="5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Кабінету Міністрів Україн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Постанова КМУ від 19.03.2022 р. № 333 «Про затвердження Порядку компенсації витрат за тимчасове розміщення внутрішньо переміщених осіб, які перемістилися у період воєнного стану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виконавчого комітету Калуської міської ради від 20.12.2022 р. № 300 «Про затвердження Порядку компенсації витрат за тимчасове розміщення (перебуванн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трішньо переміщених осіб, які перемістилися у період воєнного стану в Калуській міській територіальній громаді»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отриманн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color w:val="0D0D0D"/>
                <w:sz w:val="28"/>
                <w:szCs w:val="28"/>
                <w:lang w:val="uk-UA"/>
              </w:rPr>
              <w:t xml:space="preserve">  </w:t>
            </w:r>
            <w:r>
              <w:rPr>
                <w:rStyle w:val="Rvts0"/>
                <w:color w:val="0D0D0D"/>
                <w:sz w:val="28"/>
                <w:szCs w:val="28"/>
                <w:lang w:val="uk-UA"/>
              </w:rPr>
              <w:t>Звернення особи, яка є власником житла, або його представником, наймачем (орендарем) житла державної або комунальної власності, спадкоємцем, який прийняв спадщину і безоплатно розмістив  внутрішньо переміщених осіб у своєму житловому приміщенн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лік  необхідних документів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І. Повідомлення про розміщення внутрішньо переміщених осіб (подається  не пізніше ніж протягом наступного робочого дня з дня розміщення внутрішньо переміщених осіб):</w:t>
            </w:r>
          </w:p>
          <w:p>
            <w:pPr>
              <w:pStyle w:val="Rvps2"/>
              <w:shd w:fill="FFFFFF" w:val="clear"/>
              <w:spacing w:before="0" w:after="0"/>
              <w:ind w:left="150" w:hanging="0"/>
              <w:jc w:val="both"/>
              <w:rPr>
                <w:rStyle w:val="Rvts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відомлення про </w:t>
            </w:r>
            <w:r>
              <w:rPr>
                <w:rStyle w:val="Rvts0"/>
                <w:color w:val="0D0D0D"/>
                <w:sz w:val="28"/>
                <w:szCs w:val="28"/>
              </w:rPr>
              <w:t>безоплатне розміщення  внутрішньо переміщених осіб у житловому приміщенні за формою згідно з додатком 1 (далі - повідомлення).</w:t>
            </w:r>
          </w:p>
          <w:p>
            <w:pPr>
              <w:pStyle w:val="Rvps2"/>
              <w:shd w:fill="FFFFFF" w:val="clear"/>
              <w:spacing w:before="0" w:after="0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Копія паспорта та РНОКПП заявника .</w:t>
            </w:r>
          </w:p>
          <w:p>
            <w:pPr>
              <w:pStyle w:val="Rvps2"/>
              <w:shd w:fill="FFFFFF" w:val="clear"/>
              <w:spacing w:before="0" w:after="0"/>
              <w:ind w:left="150" w:hanging="0"/>
              <w:jc w:val="both"/>
              <w:rPr/>
            </w:pPr>
            <w:r>
              <w:rPr>
                <w:sz w:val="28"/>
                <w:szCs w:val="28"/>
              </w:rPr>
              <w:t>3.Копія документа, що підтверджує право власності на житло, оренда, успадкування.</w:t>
            </w:r>
          </w:p>
          <w:p>
            <w:pPr>
              <w:pStyle w:val="Rvps2"/>
              <w:shd w:fill="FFFFFF" w:val="clear"/>
              <w:spacing w:before="0" w:after="0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пії паспортів,  свідоцтв про народження, РНОКПП, довідок </w:t>
            </w:r>
            <w:r>
              <w:rPr>
                <w:sz w:val="28"/>
                <w:szCs w:val="28"/>
                <w:lang w:val="en-US" w:eastAsia="en-US"/>
              </w:rPr>
              <w:t>про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взяття на облік внутрішньо переміщених осіб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відомлення про припинення розміщення внутрішньо переміщених осіб або зміни їх кількості згідно з додатком 1, подається  в день припинення розміщення внутрішньо переміщених осіб або зміни їх кількості разом з інформацією про зміну переліку осіб, розміщених у житловому приміщенні, із зазначенням можливості у подальшому розміщувати внутрішньо переміщених осіб у такому приміщенні.</w:t>
            </w:r>
          </w:p>
          <w:p>
            <w:pPr>
              <w:pStyle w:val="Rvps2"/>
              <w:shd w:fill="FFFFFF" w:val="clear"/>
              <w:spacing w:before="0" w:after="0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2"/>
              <w:shd w:fill="FFFFFF" w:val="clear"/>
              <w:spacing w:before="0" w:after="0"/>
              <w:ind w:left="15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І. Для отримання компенсації витрат за тимчасове розміщення внутрішньо переміщених осіб, не пізніше ніж протягом п’яти днів з дня закінчення звітного місяця, подається:</w:t>
            </w:r>
          </w:p>
          <w:p>
            <w:pPr>
              <w:pStyle w:val="Rvps2"/>
              <w:shd w:fill="FFFFFF" w:val="clear"/>
              <w:spacing w:before="0" w:after="0"/>
              <w:ind w:left="150" w:hanging="0"/>
              <w:jc w:val="both"/>
              <w:rPr>
                <w:rStyle w:val="Rvts0"/>
                <w:sz w:val="28"/>
                <w:szCs w:val="28"/>
              </w:rPr>
            </w:pPr>
            <w:r>
              <w:rPr>
                <w:sz w:val="28"/>
                <w:szCs w:val="28"/>
              </w:rPr>
              <w:t>1.Заява особи, що</w:t>
            </w:r>
            <w:r>
              <w:rPr>
                <w:rStyle w:val="Rvts0"/>
                <w:color w:val="0D0D0D"/>
                <w:sz w:val="28"/>
                <w:szCs w:val="28"/>
              </w:rPr>
              <w:t xml:space="preserve"> розмістила  внутрішньо переміщених осіб, про отримання компенсації витрат за формою згідно з додатком 2. (далі - заява).</w:t>
            </w:r>
          </w:p>
          <w:p>
            <w:pPr>
              <w:pStyle w:val="Rvps2"/>
              <w:shd w:fill="FFFFFF" w:val="clear"/>
              <w:spacing w:before="0" w:after="0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Копія паспорта та РНОКПП заявника .</w:t>
            </w:r>
          </w:p>
          <w:p>
            <w:pPr>
              <w:pStyle w:val="Rvps2"/>
              <w:shd w:fill="FFFFFF" w:val="clear"/>
              <w:spacing w:before="0" w:after="0"/>
              <w:ind w:left="15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3.Копії паспортів,  свідоцтв про народження, РНОКПП, довідок </w:t>
            </w:r>
            <w:r>
              <w:rPr>
                <w:sz w:val="28"/>
                <w:szCs w:val="28"/>
                <w:lang w:val="en-US" w:eastAsia="en-US"/>
              </w:rPr>
              <w:t>про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взяття на облік внутрішньо переміщених осіб.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Копії документів подаються з пред’явленням оригіналів.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іб подання документів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ідомлення/Заява подається заявником  до управління «Центр надання адміністративних послуг» виконавчого комітету Калуської міської ради в паперовій формі або в електронній формі на електронну адрес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napkalush@ukr.net</w:t>
              </w:r>
            </w:hyperlink>
          </w:p>
          <w:p>
            <w:pPr>
              <w:pStyle w:val="Normal"/>
              <w:shd w:fill="FFFFFF" w:val="clear"/>
              <w:ind w:firstLine="450"/>
              <w:jc w:val="both"/>
              <w:rPr/>
            </w:pPr>
            <w:r>
              <w:rPr>
                <w:color w:val="333333"/>
                <w:sz w:val="28"/>
                <w:szCs w:val="28"/>
                <w:lang w:val="uk-UA" w:eastAsia="uk-UA"/>
              </w:rPr>
              <w:t xml:space="preserve">    </w:t>
            </w:r>
            <w:r>
              <w:rPr>
                <w:color w:val="333333"/>
                <w:sz w:val="28"/>
                <w:szCs w:val="28"/>
                <w:lang w:val="uk-UA" w:eastAsia="uk-UA"/>
              </w:rPr>
              <w:t>У разі подання повідомлення/заяви в паперовій формі особа, що розмістила внутрішньо переміщених осіб, подає інформацію згідно з додатком</w:t>
            </w:r>
            <w:r>
              <w:rPr>
                <w:color w:val="333333"/>
                <w:sz w:val="28"/>
                <w:szCs w:val="28"/>
                <w:lang w:eastAsia="uk-UA"/>
              </w:rPr>
              <w:t> </w:t>
            </w:r>
            <w:r>
              <w:rPr>
                <w:color w:val="333333"/>
                <w:sz w:val="28"/>
                <w:szCs w:val="28"/>
                <w:lang w:val="uk-UA" w:eastAsia="uk-UA"/>
              </w:rPr>
              <w:t>1 чи додатком 2  про себе та кожну з розміщених осіб із пред’явленням підтвердних документів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sz w:val="28"/>
                <w:szCs w:val="28"/>
                <w:lang w:val="uk-UA"/>
              </w:rPr>
            </w:pPr>
            <w:bookmarkStart w:id="0" w:name="n103"/>
            <w:bookmarkEnd w:id="0"/>
            <w:r>
              <w:rPr>
                <w:color w:val="333333"/>
                <w:sz w:val="28"/>
                <w:szCs w:val="28"/>
                <w:lang w:val="uk-UA" w:eastAsia="uk-UA"/>
              </w:rPr>
              <w:t xml:space="preserve">    </w:t>
            </w:r>
            <w:r>
              <w:rPr>
                <w:color w:val="333333"/>
                <w:sz w:val="28"/>
                <w:szCs w:val="28"/>
                <w:lang w:val="uk-UA" w:eastAsia="uk-UA"/>
              </w:rPr>
              <w:t>У разі подання повідомлення/заяви в електронній формі до такого повідомлення додаються електронні копії (фотокопії або сканкопії) документів, що підтверджують подану інформацію, передбачену</w:t>
            </w:r>
            <w:r>
              <w:rPr>
                <w:color w:val="333333"/>
                <w:sz w:val="28"/>
                <w:szCs w:val="28"/>
                <w:lang w:eastAsia="uk-UA"/>
              </w:rPr>
              <w:t> </w:t>
            </w:r>
            <w:r>
              <w:rPr>
                <w:color w:val="333333"/>
                <w:sz w:val="28"/>
                <w:szCs w:val="28"/>
                <w:lang w:val="uk-UA" w:eastAsia="uk-UA"/>
              </w:rPr>
              <w:t>додатком 1чи додатком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іс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безоплатність) над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рок надання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ь робочих днів з дня, що настає за днем надходження зая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Встановлення факту наведення у повідомленні/заяві недостовірної інформації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ача заяви пізніше ніж протягом п’яти днів з дня закінчення звітного місяця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Встановлення факту розміщення осіб, які є членами сім’ї особи, що розмістила у своєму житловому приміщенні внутрішньо переміщених осіб, в розумінні Сімейного кодексу України.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Відсутність повного пакета документів. </w:t>
            </w:r>
            <w:bookmarkStart w:id="1" w:name="n198"/>
            <w:bookmarkEnd w:id="1"/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нутрішньо переміщена особа перемістилася з територій, які відсутні в переліку територій, на яких ведуться (велися) бойові дії або тимчасово окупованих Російською Федерацією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аява подана особою, яка не має права на отримання компенсації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 надання </w:t>
            </w:r>
            <w:r>
              <w:rPr>
                <w:sz w:val="28"/>
                <w:szCs w:val="28"/>
                <w:lang w:val="uk-UA"/>
              </w:rPr>
              <w:t xml:space="preserve">адміністративної </w:t>
            </w:r>
            <w:r>
              <w:rPr>
                <w:sz w:val="28"/>
                <w:szCs w:val="28"/>
              </w:rPr>
              <w:t>послуг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ок  компенсації витрат та внесення до інформаційно – аналітичної системи відповідних відомос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пособи отримання відповіді</w:t>
            </w:r>
            <w:r>
              <w:rPr>
                <w:sz w:val="28"/>
                <w:szCs w:val="28"/>
                <w:lang w:val="uk-UA"/>
              </w:rPr>
              <w:t xml:space="preserve"> (результату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штів розрахованої компенсації на особовий рахунок заявника, відкритий в банківській установ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хисту населення Калуської міської ради                                                                   Любов ФЕДОРИШИН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Богдана ГАЛІЙ,62693</w:t>
      </w:r>
    </w:p>
    <w:sectPr>
      <w:type w:val="nextPage"/>
      <w:pgSz w:orient="landscape" w:w="16838" w:h="11906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utocompleteemail">
    <w:name w:val="autocomplete__email"/>
    <w:basedOn w:val="Style13"/>
    <w:qFormat/>
    <w:rPr/>
  </w:style>
  <w:style w:type="character" w:styleId="Rvts0">
    <w:name w:val="rvts0"/>
    <w:qFormat/>
    <w:rPr/>
  </w:style>
  <w:style w:type="character" w:styleId="Style16">
    <w:name w:val="Основной текст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kalush@ukr.net" TargetMode="External"/><Relationship Id="rId3" Type="http://schemas.openxmlformats.org/officeDocument/2006/relationships/hyperlink" Target="mailto:mostysche@ukr.net" TargetMode="External"/><Relationship Id="rId4" Type="http://schemas.openxmlformats.org/officeDocument/2006/relationships/hyperlink" Target="mailto:kropyvnyk59@ukr.net" TargetMode="External"/><Relationship Id="rId5" Type="http://schemas.openxmlformats.org/officeDocument/2006/relationships/hyperlink" Target="mailto:sivkakaluska@i.ua" TargetMode="External"/><Relationship Id="rId6" Type="http://schemas.openxmlformats.org/officeDocument/2006/relationships/hyperlink" Target="mailto:studinka.s.rada@ukr.net" TargetMode="External"/><Relationship Id="rId7" Type="http://schemas.openxmlformats.org/officeDocument/2006/relationships/hyperlink" Target="mailto:bodnariv.tsnap@ukr.net" TargetMode="External"/><Relationship Id="rId8" Type="http://schemas.openxmlformats.org/officeDocument/2006/relationships/hyperlink" Target="mailto:golin.tsnap@ukr.net" TargetMode="External"/><Relationship Id="rId9" Type="http://schemas.openxmlformats.org/officeDocument/2006/relationships/hyperlink" Target="mailto:kopanku20@ukr.net" TargetMode="External"/><Relationship Id="rId10" Type="http://schemas.openxmlformats.org/officeDocument/2006/relationships/hyperlink" Target="mailto:piylo.tsnap@ukr.ne" TargetMode="External"/><Relationship Id="rId11" Type="http://schemas.openxmlformats.org/officeDocument/2006/relationships/hyperlink" Target="mailto:ripyanka.tsnap@gmail.com" TargetMode="External"/><Relationship Id="rId12" Type="http://schemas.openxmlformats.org/officeDocument/2006/relationships/hyperlink" Target="mailto:tuzhyliv@ukr.net" TargetMode="External"/><Relationship Id="rId13" Type="http://schemas.openxmlformats.org/officeDocument/2006/relationships/hyperlink" Target="mailto:cnapkalush@ukr.ne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12:00Z</dcterms:created>
  <dc:creator>user</dc:creator>
  <dc:description/>
  <cp:keywords/>
  <dc:language>en-US</dc:language>
  <cp:lastModifiedBy>User</cp:lastModifiedBy>
  <cp:lastPrinted>2022-12-02T21:18:00Z</cp:lastPrinted>
  <dcterms:modified xsi:type="dcterms:W3CDTF">2023-01-30T09:46:00Z</dcterms:modified>
  <cp:revision>160</cp:revision>
  <dc:subject/>
  <dc:title>ПОГОДЖЕНО                                                                                             ЗАТВЕРДЖЕНО</dc:title>
</cp:coreProperties>
</file>