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/>
      </w:pPr>
      <w:r>
        <w:rPr>
          <w:sz w:val="28"/>
          <w:szCs w:val="28"/>
        </w:rPr>
        <w:tab/>
        <w:t xml:space="preserve">                                                   від _________2023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/>
        <w:t xml:space="preserve">Надання пільг на оплату житлово-комунальних послуг та послуг зв’язку за рахунок коштів  місцевого бюджету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36"/>
        <w:gridCol w:w="2977"/>
        <w:gridCol w:w="2977"/>
        <w:gridCol w:w="35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ізніше трьох робочих днів після  отримання заяви та всіх необхідних докумен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реєстрація в журналі реєстрації заяв та документів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документів про надання пільг з оплати житлово-комунальних послуг та послуг зв’язку за рахунок коштів місцевого бюджету  та надання повідомлення про надання /відмова у наданні пільг на оплату житлово-комунальних послуг  та послуг зв’язку до управління  «Центр надання адміністративних послуг» виконавчого комітету міської 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их допомог управління соціального захисту населення Калуської міської 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н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 повідомлення  про надання (відмову у наданні) пільг на оплату житлово-комунальних послуг та послуг зв’яз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10 днів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1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Калуської міської ради                                                                   Любов ФЕДОРИ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</w:rPr>
        <w:t>Людмила Дембич 669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Admin</cp:lastModifiedBy>
  <cp:lastPrinted>2023-02-20T15:13:00Z</cp:lastPrinted>
  <dcterms:modified xsi:type="dcterms:W3CDTF">2023-02-20T13:14:00Z</dcterms:modified>
  <cp:revision>80</cp:revision>
  <dc:subject/>
  <dc:title/>
</cp:coreProperties>
</file>