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b/>
          <w:sz w:val="28"/>
          <w:szCs w:val="28"/>
        </w:rPr>
        <w:t>ЗАТВЕРДЖ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96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>від _____________2023  №_______</w:t>
      </w:r>
    </w:p>
    <w:p>
      <w:pPr>
        <w:pStyle w:val="Normal"/>
        <w:tabs>
          <w:tab w:val="clear" w:pos="708"/>
          <w:tab w:val="left" w:pos="9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ологічна кар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іністративної послуги</w:t>
      </w:r>
    </w:p>
    <w:p>
      <w:pPr>
        <w:pStyle w:val="Normal"/>
        <w:jc w:val="center"/>
        <w:rPr/>
      </w:pPr>
      <w:r>
        <w:rPr>
          <w:b/>
          <w:sz w:val="28"/>
          <w:szCs w:val="28"/>
          <w:shd w:fill="FFFFFF" w:val="clear"/>
        </w:rPr>
        <w:t>Надання одноразових грошових допомог військовослужбовцям, які отримали поранення</w:t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577"/>
        <w:gridCol w:w="3119"/>
        <w:gridCol w:w="3260"/>
        <w:gridCol w:w="1843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повідальна посадова особа  суб’єкта надання адміністративної послу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уктурні підрозділи суб’єкта надання адміністративної послуги, відповідальні за етап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дання адміністративної послуги (дії, рішенн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роки виконання етапі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дії, рішення)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йом заяви та повного пакету документів,  занесення даних до журналу реєстрації документів,інформування заявника про орієнтовний термін виконання. Передача   заяви та повного пакету документів   на резолюцію до міського голов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іністратор управління «Центр надання адміністративних послуг» виконавчого комітету Калуської міської ради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іння «Центр надання адміністративних послуг» виконавчого комітету Калуської міської рад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пізніш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уп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чого дня після отримання заяви та всіх необхідних документів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йом заяви та повного пакету документів, перевірка повноти поданих документів та правильність їх оформлення,  реєстрація в журналі реєстрації заяв на одноразові грошові допомоги.</w:t>
            </w:r>
          </w:p>
          <w:p>
            <w:pPr>
              <w:pStyle w:val="Normal"/>
              <w:spacing w:before="0" w:after="150"/>
              <w:rPr>
                <w:color w:val="252121"/>
                <w:sz w:val="28"/>
                <w:szCs w:val="28"/>
              </w:rPr>
            </w:pPr>
            <w:r>
              <w:rPr>
                <w:color w:val="252121"/>
                <w:sz w:val="28"/>
                <w:szCs w:val="28"/>
              </w:rPr>
              <w:t>Оформлення документів та подання на розгляд комісії з надання одноразових грошових допомог військовослужбовцям, які отримали поранення. Оформлення проекту рішення виконавчого комітету Калуської міської ради.</w:t>
            </w:r>
          </w:p>
          <w:p>
            <w:pPr>
              <w:pStyle w:val="Normal"/>
              <w:spacing w:before="0" w:after="150"/>
              <w:rPr/>
            </w:pPr>
            <w:r>
              <w:rPr>
                <w:color w:val="252121"/>
                <w:sz w:val="28"/>
                <w:szCs w:val="28"/>
              </w:rPr>
              <w:t>Розгляд проекту рішення на засіданні виконавчого комітету Калуської міської ради.</w:t>
            </w:r>
          </w:p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color w:val="252121"/>
                <w:sz w:val="28"/>
                <w:szCs w:val="28"/>
              </w:rPr>
              <w:t>Підготовка відповіді заявнику, подання на підпис до першого заступника міського голови та передача на реєстрацію в загальний відділ виконавчого комітету міської рад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соціального обслуговування пільгових категорій населення управління соціального захисту населення Калуської міської рад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соціального обслуговування пільгових категорій населення управління соціального захисту населення Калус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3 дні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ча заявнику відповіді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іністратор управління «Центр надання адміністративних послуг» виконавчого комітету Калуської міської ради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іння «Центр надання адміністративних послуг» виконавчого комітету Калуської міської рад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нь</w:t>
            </w:r>
          </w:p>
        </w:tc>
      </w:tr>
      <w:tr>
        <w:trPr/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а кількість днів надання адміністративної послуги -                                  45 днів</w:t>
            </w:r>
          </w:p>
        </w:tc>
      </w:tr>
      <w:tr>
        <w:trPr/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гальна кількість днів (передбачена законодавством) -                                          45 дні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ізм оскарження результату надання адміністративної послуги -  Скарга на рішення про призначення/ відмову у призначенні  може бути  подана до вищестоящого органу управління соціального захисту або до су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управління соці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хисту населення Калуської міської ради                                                                   Любов ФЕДОРИШ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юдмила Дембич 6694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850" w:right="850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7:08:00Z</dcterms:created>
  <dc:creator>admin</dc:creator>
  <dc:description/>
  <cp:keywords/>
  <dc:language>en-US</dc:language>
  <cp:lastModifiedBy>Admin</cp:lastModifiedBy>
  <cp:lastPrinted>2023-02-20T15:11:00Z</cp:lastPrinted>
  <dcterms:modified xsi:type="dcterms:W3CDTF">2023-02-20T13:12:00Z</dcterms:modified>
  <cp:revision>64</cp:revision>
  <dc:subject/>
  <dc:title/>
</cp:coreProperties>
</file>