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УКРАЇНА</w:t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ЛУСЬКА МІСЬКА РАДА</w:t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5895975" cy="1905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4.2pt,8.7pt" ID="Прямая соединительная линия 3" stroked="t" o:allowincell="f" style="position:absolute;flip:y;mso-position-horizontal:lef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3.02.2023                                        м. Калуш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№ 35 -р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складу робоч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и з підготовки звіту щодо ст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Стратегії розвитку Калу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територіальної гром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30 роки за 2022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у України  «Про місцеве самоврядування в Україні», беручи до уваги лист громадської організації «УФРА» від 26.01.2023№26-01/01 та  з метою підготовки </w:t>
      </w:r>
      <w:r>
        <w:rPr>
          <w:rFonts w:cs="Times New Roman" w:ascii="Times New Roman" w:hAnsi="Times New Roman"/>
          <w:sz w:val="28"/>
          <w:szCs w:val="28"/>
        </w:rPr>
        <w:t>звіту щодо стану виконання Стратегії розвитку Калуської міської територіальної громади на 2022-2030 роки за 2022 рік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клад робочої групи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готовки</w:t>
      </w:r>
      <w:r>
        <w:rPr>
          <w:rFonts w:cs="Times New Roman" w:ascii="Times New Roman" w:hAnsi="Times New Roman"/>
          <w:sz w:val="28"/>
          <w:szCs w:val="28"/>
        </w:rPr>
        <w:t xml:space="preserve"> звіту щодо стану виконання Стратегії розвитку Калуської міської територіальної громади на 2022-2030 роки за 2022 рі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гідно з додат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4"/>
          <w:szCs w:val="4"/>
          <w:shd w:fill="FFFFFF" w:val="clear"/>
          <w:lang w:eastAsia="ru-RU"/>
        </w:rPr>
      </w:pPr>
      <w:r>
        <w:rPr>
          <w:rFonts w:cs="Times New Roman" w:ascii="Times New Roman" w:hAnsi="Times New Roman"/>
          <w:sz w:val="4"/>
          <w:szCs w:val="4"/>
          <w:shd w:fill="FFFFFF" w:val="clear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Робочій групі підготувати звіт </w:t>
      </w:r>
      <w:r>
        <w:rPr>
          <w:rFonts w:cs="Times New Roman" w:ascii="Times New Roman" w:hAnsi="Times New Roman"/>
          <w:sz w:val="28"/>
          <w:szCs w:val="28"/>
        </w:rPr>
        <w:t>щодо стану виконання Стратегії розвитку Калуської міської територіальної громади на 2022-2030 роки за 2022 рі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eastAsia="ru-RU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Управлінню економічного розвитку міста міської ради (Юрій Соколовський) підготувати та подати на розгляд міської ради проєкт рішення міської ради «Про</w:t>
      </w:r>
      <w:r>
        <w:rPr>
          <w:rFonts w:cs="Times New Roman" w:ascii="Times New Roman" w:hAnsi="Times New Roman"/>
          <w:sz w:val="28"/>
          <w:szCs w:val="28"/>
        </w:rPr>
        <w:t xml:space="preserve"> стан виконання Стратегії розвитку Калуської міської територіальної громади на 2022-2030 роки за 2022 рік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eastAsia="ru-RU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ординацію роботи по підготовці звіту </w:t>
      </w:r>
      <w:r>
        <w:rPr>
          <w:rFonts w:cs="Times New Roman" w:ascii="Times New Roman" w:hAnsi="Times New Roman"/>
          <w:sz w:val="28"/>
          <w:szCs w:val="28"/>
        </w:rPr>
        <w:t>щодо стану виконання Стратегії розвитку Калуської міської територіальної громади на 2022-2030 роки за 2022 рі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класти на управління економічного розвитку міста міської ради (Юрій Соколовськи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eastAsia="ru-RU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eastAsia="ru-RU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Андрій НАЙДА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5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02.2023  №35-р</w:t>
      </w:r>
    </w:p>
    <w:p>
      <w:pPr>
        <w:pStyle w:val="Style15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Склад робочої  групи з підготовки  звіту щодо стану виконання Стратегії розвитку Калуської міської територіальної громад на 2022-2030 роки за 2022рі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57"/>
      </w:tblGrid>
      <w:tr>
        <w:trPr>
          <w:trHeight w:val="6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цький Богдан Ігор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робочої групи</w:t>
            </w:r>
          </w:p>
        </w:tc>
      </w:tr>
      <w:tr>
        <w:trPr>
          <w:trHeight w:val="69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ький Юрій Володимир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економічного розвитку міста міської ради, заступник голови робочої груп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 Світлана Івані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соціально-економічного розвитку управління економічного розвитку міста міської ради, секретар робочої групи</w:t>
            </w:r>
          </w:p>
        </w:tc>
      </w:tr>
      <w:tr>
        <w:trPr>
          <w:trHeight w:val="44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обочої групи</w:t>
            </w:r>
          </w:p>
        </w:tc>
      </w:tr>
      <w:tr>
        <w:trPr>
          <w:trHeight w:val="8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інілович Сергій Михайл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міського голови, член правління ГО «УФРА» (за згодою)</w:t>
            </w:r>
          </w:p>
        </w:tc>
      </w:tr>
      <w:tr>
        <w:trPr>
          <w:trHeight w:val="55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ш Надія Богдані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аталія Дмитрі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равління ГО «УФРА» (за згодою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аш Наталія Олександрі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47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а Олег Василь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</w:t>
            </w:r>
          </w:p>
        </w:tc>
      </w:tr>
      <w:tr>
        <w:trPr>
          <w:trHeight w:val="11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ів Тетяна Сергії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управління – начальник відділу підприємництва та грантів управління економічного розвитку міста міської рад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Мирослав Василь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</w:t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</w:t>
        <w:tab/>
        <w:tab/>
        <w:t xml:space="preserve">                 Олег САВКА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Arial" w:hAnsi="Arial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0:00Z</dcterms:created>
  <dc:creator>Користувач</dc:creator>
  <dc:description/>
  <cp:keywords/>
  <dc:language>en-US</dc:language>
  <cp:lastModifiedBy>Пользователь</cp:lastModifiedBy>
  <cp:lastPrinted>2023-02-23T14:50:00Z</cp:lastPrinted>
  <dcterms:modified xsi:type="dcterms:W3CDTF">2023-02-23T12:51:00Z</dcterms:modified>
  <cp:revision>18</cp:revision>
  <dc:subject/>
  <dc:title/>
</cp:coreProperties>
</file>