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луської міської об’єдна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иторіальної громади з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28 Закону України „Про місцеве самоврядування в Україні”, заслухавши та обговоривши інформацію начальника фінансового управління міської ради Лесі Поташник про виконання бюджету Калуської міської об’єднаної територіальної громади за 2020 рік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Калуської міської об’єднаної територіальної громади за 2020 рік згідно з додатками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дати на розгляд міської ради звіт про виконання бюджету Калуської міської об’єднаної територіальної громади з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ідділам і управлінням міської ради посилити роботу та вжити заходів, щодо забезпечення надходжень платежів до місцевого бюджету, зменшення недоїмки та недопущення подальшого її ро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 xml:space="preserve">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4:00Z</dcterms:created>
  <dc:creator>oem</dc:creator>
  <dc:description/>
  <cp:keywords/>
  <dc:language>en-US</dc:language>
  <cp:lastModifiedBy>Admin</cp:lastModifiedBy>
  <cp:lastPrinted>2020-08-19T13:55:00Z</cp:lastPrinted>
  <dcterms:modified xsi:type="dcterms:W3CDTF">2021-02-09T14:44:00Z</dcterms:modified>
  <cp:revision>2</cp:revision>
  <dc:subject/>
  <dc:title>У К Р А Ї Н А</dc:title>
</cp:coreProperties>
</file>