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 виконавч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тету міської рад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02.2023 №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</w:t>
      </w:r>
    </w:p>
    <w:p>
      <w:pPr>
        <w:pStyle w:val="Normal"/>
        <w:tabs>
          <w:tab w:val="clear" w:pos="708"/>
          <w:tab w:val="left" w:pos="15309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іб, які переселяються з територій радіоактивного забруднення 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бувають на обліку  для позачергового забезпечення житл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567"/>
        <w:gridCol w:w="851"/>
        <w:gridCol w:w="1134"/>
        <w:gridCol w:w="1276"/>
        <w:gridCol w:w="992"/>
        <w:gridCol w:w="567"/>
        <w:gridCol w:w="1134"/>
        <w:gridCol w:w="850"/>
        <w:gridCol w:w="851"/>
        <w:gridCol w:w="1134"/>
        <w:gridCol w:w="850"/>
      </w:tblGrid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че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ільг. че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а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авлено в район (міс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авлено в 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тус переселенц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на 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1-5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.05.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ічненс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овч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х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оси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/03-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и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ев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елика Яблун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х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1/03-7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и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ев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елика Яблун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м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4/03-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Кузнєц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/03-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Кузнєц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нівс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/03-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Кузнєц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ен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/4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Кузнєц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феє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дія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/4-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итомирс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. Мал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ваног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ри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ідія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/04-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4/04-4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итомирс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ст енсь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Жаб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иж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27/23-1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Кузнєц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йчук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6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Кузнєц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ню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и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ев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Новосі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2.0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итомирс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Корос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ічненс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ухітська В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ерпі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о</w:t>
            </w:r>
          </w:p>
          <w:p>
            <w:pPr>
              <w:pStyle w:val="Normal"/>
              <w:ind w:left="-108" w:right="-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ого відселення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sectPr>
          <w:type w:val="nextPage"/>
          <w:pgSz w:orient="landscape" w:w="16838" w:h="11906"/>
          <w:pgMar w:left="1134" w:right="255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Олег Савка</w:t>
      </w:r>
    </w:p>
    <w:p>
      <w:pPr>
        <w:sectPr>
          <w:type w:val="nextPage"/>
          <w:pgSz w:orient="landscape" w:w="16838" w:h="11906"/>
          <w:pgMar w:left="1134" w:right="255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1:00Z</dcterms:created>
  <dc:creator>Admin</dc:creator>
  <dc:description/>
  <dc:language>en-US</dc:language>
  <cp:lastModifiedBy>User</cp:lastModifiedBy>
  <cp:lastPrinted>2023-01-09T10:27:00Z</cp:lastPrinted>
  <dcterms:modified xsi:type="dcterms:W3CDTF">2023-02-27T14:52:00Z</dcterms:modified>
  <cp:revision>3</cp:revision>
  <dc:subject/>
  <dc:title/>
</cp:coreProperties>
</file>