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коміте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                                                                                                                                                                               21.02.2023 №3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іб, які користуються правом позачергового одержання жилих приміщень,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ом на 01.01.2023 року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69"/>
        <w:gridCol w:w="2212"/>
        <w:gridCol w:w="2075"/>
      </w:tblGrid>
      <w:tr>
        <w:trPr>
          <w:trHeight w:val="5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ізвище, 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бат</w:t>
            </w:r>
            <w:bookmarkStart w:id="0" w:name="_GoBack"/>
            <w:r>
              <w:rPr>
                <w:rFonts w:cs="Times New Roman" w:ascii="Times New Roman" w:hAnsi="Times New Roman"/>
              </w:rPr>
              <w:t>ь</w:t>
            </w:r>
            <w:bookmarkEnd w:id="0"/>
            <w:r>
              <w:rPr>
                <w:rFonts w:cs="Times New Roman" w:ascii="Times New Roman" w:hAnsi="Times New Roman"/>
              </w:rPr>
              <w:t>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uk-UA"/>
              </w:rPr>
              <w:t>Дата взяття на кварт. облі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7" w:leader="none"/>
              </w:tabs>
              <w:ind w:left="23" w:hanging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ключення в список</w:t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іташ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ід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86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друсяк Світла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86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исоча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ксандр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87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ко Оксана Ярослав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8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3.01.88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тр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8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лох Станісла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Йосип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бель Галина Васи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имк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іліа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ардинал (</w:t>
            </w:r>
            <w:r>
              <w:rPr>
                <w:rFonts w:cs="Times New Roman" w:ascii="Times New Roman" w:hAnsi="Times New Roman"/>
              </w:rPr>
              <w:t>Іващиши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Галина Пет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іль Мирослав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Глушко (</w:t>
            </w:r>
            <w:r>
              <w:rPr>
                <w:rFonts w:cs="Times New Roman" w:ascii="Times New Roman" w:hAnsi="Times New Roman"/>
              </w:rPr>
              <w:t>Русин</w:t>
            </w:r>
            <w:r>
              <w:rPr>
                <w:rFonts w:cs="Times New Roman" w:ascii="Times New Roman" w:hAnsi="Times New Roman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лександр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аснар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ірІ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инкар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і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ома Ярослав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в Леся 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8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з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р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ак Неля Степ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волітчук</w:t>
            </w:r>
            <w:r>
              <w:rPr>
                <w:rFonts w:cs="Times New Roman" w:ascii="Times New Roman" w:hAnsi="Times New Roman"/>
                <w:lang w:val="uk-UA"/>
              </w:rPr>
              <w:t xml:space="preserve"> (Кобиляк) </w:t>
            </w:r>
            <w:r>
              <w:rPr>
                <w:rFonts w:cs="Times New Roman" w:ascii="Times New Roman" w:hAnsi="Times New Roman"/>
              </w:rPr>
              <w:t>Світла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ак Катерина Михай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озиць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за Оксана Михай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9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Людмила Генад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Шараневич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валентинов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р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Іван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Людмила Анатол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денко Святослава Несто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Василь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8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лов Анатол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ин Богдан Степ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опів Михайло Степ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лтис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9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втун Серг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янтинови</w:t>
            </w:r>
            <w:r>
              <w:rPr>
                <w:rFonts w:cs="Times New Roman" w:ascii="Times New Roman" w:hAnsi="Times New Roman"/>
                <w:lang w:val="uk-UA"/>
              </w:rPr>
              <w:t>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9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манович Ма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9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Михайло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.9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икитіна Тетяна Олекс</w:t>
            </w:r>
            <w:r>
              <w:rPr>
                <w:rFonts w:cs="Times New Roman" w:ascii="Times New Roman" w:hAnsi="Times New Roman"/>
              </w:rPr>
              <w:t>анд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93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асилиши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ітла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93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с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имир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ола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.94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енко Надія Гнат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9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95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ин Тарас І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96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няк Мар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8.05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8.05.96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умен Лід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ат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.1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с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ва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ків</w:t>
            </w:r>
            <w:r>
              <w:rPr>
                <w:rFonts w:cs="Times New Roman" w:ascii="Times New Roman" w:hAnsi="Times New Roman"/>
                <w:lang w:val="uk-UA"/>
              </w:rPr>
              <w:t xml:space="preserve"> Галина Семенівна</w:t>
            </w:r>
            <w:r>
              <w:rPr>
                <w:rFonts w:cs="Times New Roman" w:ascii="Times New Roman" w:hAnsi="Times New Roman"/>
                <w:vanish/>
                <w:lang w:val="uk-UA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0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евич</w:t>
            </w:r>
            <w:r>
              <w:rPr>
                <w:rFonts w:cs="Times New Roman" w:ascii="Times New Roman" w:hAnsi="Times New Roman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алері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рославово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0</w:t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удій Микола Васильович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.0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врилів Петро Іванович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0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85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двуд Галина Іванівн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0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кудіна Анастасія  Миколаївн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1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няк Олег Ярославович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1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кровна Лідія Йосипівн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.10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бовецький Володимир Ром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ків Василь Богд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.1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енко Андрій Володими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іт Ольга Степ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1.1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нець Дмитро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б Володимир Євге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.12</w:t>
            </w:r>
          </w:p>
        </w:tc>
      </w:tr>
      <w:tr>
        <w:trPr>
          <w:trHeight w:val="10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юк Іван Богд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7.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чій Микола Василь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Вітал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лійник Христина Арту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1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чак Любомир Богд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13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олодимир Степ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8.13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Віктор Василь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.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2.14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вацький (Хомич) Олег Ярослав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.15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ьків Уляна Іго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7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.15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зурак Марія 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8.15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зва Леся 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1.15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иф”юк Наталія Петрівн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6.16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овський Володимир Микола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8.12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.16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ин Богдан Василь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.16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їв Андрій І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.17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ратенко Володимир Леонід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кіш Марія 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щук  (раніше Ганущак) Наталія 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линяк Мар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ган Любов Мирослав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7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ньків Дмит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ович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9.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7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учкевич Лілія Микола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ик Тарас Тарас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.18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ьків Емілія Павл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чак Богдан Михайл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ущак Михайло І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итин Василь Пет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.19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целідзе Мера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ньків  Мар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уфр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7.20</w:t>
            </w:r>
          </w:p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илів Галина Васил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.21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лко Олексій Вячеслав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Андрій Андрійович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хаєв Антон Анатолі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талова Карина Андрії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</w:tr>
      <w:tr>
        <w:trPr>
          <w:trHeight w:val="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стик Олексій Юрі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.22</w:t>
            </w:r>
          </w:p>
        </w:tc>
      </w:tr>
    </w:tbl>
    <w:p>
      <w:pPr>
        <w:pStyle w:val="Normal"/>
        <w:ind w:left="1416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             Олег САВК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416" w:firstLine="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eastAsia="Times New Roman" w:cs="Times New Roman"/>
      <w:b/>
      <w:sz w:val="28"/>
      <w:szCs w:val="2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1:00Z</dcterms:created>
  <dc:creator>Admin</dc:creator>
  <dc:description/>
  <dc:language>en-US</dc:language>
  <cp:lastModifiedBy>User</cp:lastModifiedBy>
  <cp:lastPrinted>2023-01-09T10:40:00Z</cp:lastPrinted>
  <dcterms:modified xsi:type="dcterms:W3CDTF">2023-02-27T14:51:00Z</dcterms:modified>
  <cp:revision>3</cp:revision>
  <dc:subject/>
  <dc:title/>
</cp:coreProperties>
</file>