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8875849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р. №470, постановою Кабінету Міністрів України від 19.10.2016р.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розглянувши заяву Негер Ю.М. від 13.01.2023, 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соціального захисту населення міської ради від 25.01.2023 №01-17/432/10, беручи до уваги витяг з протоколу засідання громадської комісії з житлових питань при виконавчому комітеті Калуської міської ради від 01.02.2023 №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, відповідно до п.25 Правил обліку громадян, які потребують поліпшення житлових умов і надання їм жилих приміщень в Українській РСР, після проведеної перереєстрації  громадян, які перебувають на квартирному обліку станом на 01.01.2023 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Список осіб, які перебувають на квартирному обліку на загальних підставах, в кількості 9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сім’я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Список осіб, які користуються правом першочергового одержання жилих приміщень, в кількості 391 сім’я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Список осіб, які користуються правом позачергового одержання жилих приміщень, в кількості 92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гідно з додатком 3.</w:t>
      </w:r>
    </w:p>
    <w:p>
      <w:pPr>
        <w:pStyle w:val="Heading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писок осіб, які переселяються з територій радіоактивного забруднення і перебувають на обліку для позачергового забезпечення житлом, в кількості 14 сімей згідно з додатком 4.</w:t>
      </w:r>
    </w:p>
    <w:p>
      <w:pPr>
        <w:pStyle w:val="Heading7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Зняти з квартирного обліку відповідно до ст.40 Житлового кодексу Украї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Кушлика Володимира Тарасовича (в зв’язку з його смерт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Гаврилів Галину Василівну та Гавриліва Мирона Михайловича (в зв’язку з наявністю на праві власності житла, жилою площею </w:t>
      </w:r>
      <w:r>
        <w:rPr>
          <w:color w:val="000000"/>
          <w:sz w:val="28"/>
          <w:szCs w:val="28"/>
          <w:shd w:fill="FFFFFF" w:val="clear"/>
        </w:rPr>
        <w:t>встановленого р</w:t>
      </w:r>
      <w:r>
        <w:rPr>
          <w:color w:val="000000"/>
          <w:sz w:val="28"/>
          <w:szCs w:val="28"/>
          <w:shd w:fill="FFFFFF" w:val="clear"/>
          <w:lang w:val="uk-UA"/>
        </w:rPr>
        <w:t>озміру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Продовжити, відповідно до постанови Кабінету Міністрів України від 23.07.2008 №682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«Деякі питання реалізації Закону України "Про житловий фонд соціального призначення", </w:t>
      </w:r>
      <w:r>
        <w:rPr>
          <w:sz w:val="28"/>
          <w:szCs w:val="28"/>
          <w:lang w:val="uk-UA"/>
        </w:rPr>
        <w:t>на 1 рік строк дії договору найму соціального житла - однокімнатної квартири Негер Юлії Миколаївні, яке було надано їй на сім’ю в складі 3 осіб, рішенням виконавчого комітету міської ради від 23.10.2018 №233 «Про надання соціального житл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6:00Z</dcterms:created>
  <dc:creator>kmvk-4</dc:creator>
  <dc:description/>
  <dc:language>en-US</dc:language>
  <cp:lastModifiedBy>User</cp:lastModifiedBy>
  <cp:lastPrinted>2022-12-21T11:14:00Z</cp:lastPrinted>
  <dcterms:modified xsi:type="dcterms:W3CDTF">2023-02-27T14:46:00Z</dcterms:modified>
  <cp:revision>3</cp:revision>
  <dc:subject/>
  <dc:title>КАЛУСЬКА МІСЬКА РАДА</dc:title>
</cp:coreProperties>
</file>