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0190322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02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рганізацію та проведення громадських робіт в Калуській міській територіальній громаді на 2023 рі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статті 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№175 та з метою надання додаткової соціальної підтримки і забезпечення тимчасової зайнятості безробітних та інших категорій осіб, беручи до уваги лист-звернення Калуської філії Івано-Франківського обласного центру зайнятості від 16.01.2023 №146-15.2/25-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>Затвердити види громадських робіт, які відповідають потребам Калуської міської територіальної громади та сприяють її соціальному розвитку згідно з додатком 1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>Затвердити перелік підприємств, установ та організацій Калуської міської територіальної громади для організації громадських робіт згідно з додатком 2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  <w:t>Рекомендувати керівникам підприємств, установ та організацій, зазначених в п.2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1.Укласти відповідні договори про спільну діяльність з організації громадських робіт з Калуською філією Івано-Франківського обласного центру зайнятості 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2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ab/>
        <w:t>Створити тимчасові робочі місця за визначеними видами таких робіт згідно п.1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  <w:t>Фінансування організації громадських робіт здійснювати за рахунок коштів місцевого бюджету, роботодавців та/або  коштів Фонду загальнообов’язкового державного соціального страхування на випадок безробіття та інших не заборонених законодавством джере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У період воєнного стану фінансування організації громадських робіт здійснюється за рахунок коштів Фонду загальнообов’язкового державного соціального страхування на випадок безробіття, а також інших джерел, не заборонених законодавств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</w:t>
        <w:tab/>
      </w:r>
      <w:r>
        <w:rPr>
          <w:color w:val="000000"/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  <w:lang w:val="uk-UA"/>
        </w:rPr>
        <w:t>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21.02.2023 № 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в громадських робіт, які відповідають потребам </w:t>
      </w:r>
      <w:r>
        <w:rPr>
          <w:color w:val="000000"/>
          <w:sz w:val="28"/>
          <w:szCs w:val="28"/>
          <w:lang w:val="uk-UA"/>
        </w:rPr>
        <w:t xml:space="preserve">Калуської міської територіальної громади </w:t>
      </w:r>
      <w:r>
        <w:rPr>
          <w:sz w:val="28"/>
          <w:szCs w:val="28"/>
          <w:lang w:val="uk-UA"/>
        </w:rPr>
        <w:t>та сприяють її соціальному розвитку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територій з метою ліквідації незаконних сміттєзвалищ, прибирання твердих побутових відходів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Впорядкування місць поховання, меморіалів захисників Вітчизни, кладовищ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  <w:lang w:val="uk-UA"/>
        </w:rPr>
        <w:t>Впорядкування придорожніх смуг, озеленення територій населених пунктів, зон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та ремонтні роботи на об’єктах соціальної сфери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</w:t>
        <w:tab/>
        <w:t>Робота із соціально вразливими верствами населення. Інші роботи соціального напрям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  <w:tab/>
        <w:t>Супровід осіб з інвалідністю по зор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21.02.2023 № 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підприємств, установ, організацій Калуської міської 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  <w:lang w:val="uk-UA"/>
        </w:rPr>
        <w:t>територіальної громади для організації громадських робіт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  <w:tab/>
      </w:r>
      <w:r>
        <w:rPr>
          <w:color w:val="000000"/>
          <w:sz w:val="28"/>
          <w:szCs w:val="28"/>
          <w:lang w:val="uk-UA"/>
        </w:rPr>
        <w:t>Комунальне підприємство «Калушавтодор» Калуської міської ради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2.</w:t>
        <w:tab/>
      </w:r>
      <w:r>
        <w:rPr>
          <w:color w:val="000000"/>
          <w:sz w:val="28"/>
          <w:szCs w:val="28"/>
          <w:lang w:val="uk-UA"/>
        </w:rPr>
        <w:t>Комунальне підприємство «Міський парк культури і відпочинку ім.Івана Франка»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  <w:tab/>
        <w:t>Комунальне підприємство «Ритуальна служба» Калуської міської ради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  <w:lang w:val="uk-UA"/>
        </w:rPr>
        <w:t>4.</w:t>
        <w:tab/>
      </w:r>
      <w:r>
        <w:rPr>
          <w:color w:val="000000"/>
          <w:sz w:val="28"/>
          <w:szCs w:val="28"/>
          <w:lang w:val="uk-UA"/>
        </w:rPr>
        <w:t>Комунальне підприємство «Екоресурс» Калуської міської ради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</w:t>
        <w:tab/>
      </w:r>
      <w:r>
        <w:rPr>
          <w:color w:val="000000"/>
          <w:sz w:val="28"/>
          <w:szCs w:val="28"/>
          <w:lang w:val="uk-UA"/>
        </w:rPr>
        <w:t>Калуський міський центр соціальних служб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  <w:tab/>
        <w:t>Територіальний центр соціального обслуговування м.Калуша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 виконкому                                                 Олег САВКА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4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2-22T08:15:00Z</dcterms:modified>
  <cp:revision>7</cp:revision>
  <dc:subject/>
  <dc:title>КАЛУСЬКА МІСЬКА РАДА</dc:title>
</cp:coreProperties>
</file>