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34170820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eastAsia="Georgia" w:cs="Georgia" w:ascii="Georgia" w:hAnsi="Georgia"/>
          <w:w w:val="110"/>
          <w:sz w:val="38"/>
          <w:szCs w:val="38"/>
        </w:rPr>
        <w:t xml:space="preserve"> </w:t>
      </w: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36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0 груд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0.12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0.12. о 11.3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Євген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іли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директора КП «Державна студія «Калуське міське телебаченн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3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7"/>
                <w:szCs w:val="27"/>
              </w:rPr>
            </w:pPr>
            <w:r>
              <w:rPr>
                <w:w w:val="110"/>
                <w:sz w:val="27"/>
                <w:szCs w:val="27"/>
              </w:rPr>
              <w:t>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вч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 КНП «Міська лікарня Калуської міської ради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Уля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ирніць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КП «Калуський муніципальний ринок», КП «Калуське підприємство автобусних станцій», КП «СПОРТ-АРЕ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юрист юридичного відділу виконавчого комітету міської ради 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3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х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Міськсвітло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алам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Міський парк культури і відпочинку ім.Івана Франк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оташ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7"/>
                <w:szCs w:val="27"/>
              </w:rPr>
            </w:pPr>
            <w:r>
              <w:rPr>
                <w:w w:val="110"/>
                <w:sz w:val="27"/>
                <w:szCs w:val="27"/>
              </w:rPr>
              <w:t>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ав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ме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кибіц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П «Калушавтодор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молян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Екоресурс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ба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ординації роботи із старостинськими округами, закупівель та комунік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окар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будівництва та розвитку інфраструктури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3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іц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ур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Управляюча компанія «Добродім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е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ев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П «Калуська енергетична Компані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кля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НП «Стоматологічна поліклініка Калуської міської ради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засідання виконкому виноситься 36 питань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Міський голова Андрій Найда</w:t>
      </w:r>
      <w:r>
        <w:rPr>
          <w:w w:val="110"/>
          <w:sz w:val="28"/>
          <w:szCs w:val="28"/>
        </w:rPr>
        <w:t xml:space="preserve"> запропонував питання №11 про затвердження проектної документації на будівництво об’єкта зняти з розгляду з метою вивчення його актуальності. </w:t>
      </w: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дану пропозицію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з 35 питань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84"/>
        <w:gridCol w:w="9181"/>
      </w:tblGrid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екту бюджету Калуської міської територіальної громади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Поташни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 сім’ям загиблих (померлих) та зниклих безвісти Захисників Україн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матеріальних допомог для встановлення опал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що опинилися в складних життєвих обставинах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виконання адміністративних стягнень у вигляді суспільно корисних оплачуваних робіт у 2023 роц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Богдан Білец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о затвердження переліку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3 роц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Богдан Білец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фінансового плану комунального некомерційного підприємства «Стоматологічна поліклініка Калуської міської ради» на 2022 рік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Шкляр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фінансового плану комунального некомерційного підприємства «Калуська міська лікарня Калуської міської ради» на 2022 рік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Володимир Кавча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послуги з централізованого водопостачання та централізованого водовідведення комунальному підприємству «Калуська енергетична Компанія» Калуської міської ради на 2023 рі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, її постачання та послугу з постачання теплової енергії ТОВАРИСТВУ З ОБМЕЖЕНОЮ ВІДПОВІДАЛЬНІСТЮ «КОСТАНЗА» (в особі Філії «КАЛУСЬКА ТЕЦ» ТОВ «КОСТАНЗА») на опалювальний період 2022-2023 ро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rFonts w:eastAsia="Calibri"/>
                <w:sz w:val="28"/>
                <w:szCs w:val="28"/>
              </w:rPr>
              <w:t xml:space="preserve"> затвердження норм споживання теплової енергії на централізоване опалення  житлових будинків (населення) споживачам ТОВАРИСТВА З ОБМЕЖЕНОЮ ВІДПОВІДАЛЬНІСТЮ «КОСТАНЗА» в особі Філії «КАЛУСЬКА ТЕЦ» ТОВ «КОСТАНЗ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 житлові питання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повідає: Тарас Фіц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Міський парк культури і відпочинку ім. Івана Франка»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аталія Паламар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Калуська енергетична Компанія» Калуської міської ради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Петро Шевчу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Калушавтодор» Калуської міської ради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Скибіц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Міськсвітло» Калуської міської ради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Кохан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Екоресурс» Калуської міської ради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Смолянс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Ритуальна служба» Калуської міської ради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Смолянс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Калуський муніципальний ринок» Калуської міської ради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Уляна Кирніцьк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Калуське підприємство автобусних станцій»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Уляна Кирніцьк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Спорт-Арена»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Уляна Кирніцьк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Міський інформаційний центр» Калуської міської ради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етяна Кригануц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Державна студія «Калуське міське телебачення» на 2023 рік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Євгеній Білих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Управляюча компанія «Добродім» на 2023 рі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Василь Фурд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ів фізичній особі-підприємцю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зволу фізичній особі – підприємцю  Минай Наталії Зіновіївні на розміщення тимчасової споруди (годинникової майстерні) для провадження підприємницької діяльності на вул. Б.Хмельницького,19 в м. Калуш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зволу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ьої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и фізичній особі – підприємцю Кизимишин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Оресту Мирославович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вул.Б.Хмельницького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в м.Калуш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органу опіки і піклуванн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лишення на виховання та спільне проживання дітей із прийомною матір'ю, у зв’язку зі зміною сімейного стану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 xml:space="preserve"> відрахування неповнолітньої з прийомної сім’ї  та припинення функціонування прийомної сім’ї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лаштування на виховання і спільне проживання дитини в прийомну сім’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Поташник, начальник фінансового управління міської ради,</w:t>
      </w:r>
      <w:r>
        <w:rPr>
          <w:sz w:val="28"/>
          <w:szCs w:val="28"/>
        </w:rPr>
        <w:t xml:space="preserve"> доповіла питання «Про схвалення проекту бюджету Калуської міської територіальної гром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схвалення проекту бюджету Калуської міської територіальної гром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295 «Про схвалення проекту бюджету Калуської міської територіальної гром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296 «Про одноразові грошові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 сім’ям загиблих (померлих) та зниклих безвісти Захисників Украї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 сім’ям загиблих (померлих) та зниклих безвісти Захисників Украї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297 «Про надання одноразових грошових допомог сім’ям загиблих (померлих) та зниклих безвісти Захисників Украї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матеріальних допомог для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матеріальних допомог для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298 «Про надання одноразових матеріальних допомог для встановлення опал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0.12.2022 № 299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що опинилися в складних життєвих обставина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00 «Про 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 Білецький, заступник міського голови,</w:t>
      </w:r>
      <w:r>
        <w:rPr>
          <w:sz w:val="28"/>
          <w:szCs w:val="28"/>
        </w:rPr>
        <w:t xml:space="preserve"> доповів питання «Про організацію виконання адміністративних стягнень у вигляді суспільно корисних оплачуваних робіт у 2023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рганізацію виконання адміністративних стягнень у вигляді суспільно корисних оплачуваних робіт у 2023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01 «Про організацію виконання адміністративних стягнень у вигляді суспільно корисних оплачуваних робіт у 2023 роц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 Білецький, заступник міського голови,</w:t>
      </w:r>
      <w:r>
        <w:rPr>
          <w:sz w:val="28"/>
          <w:szCs w:val="28"/>
        </w:rPr>
        <w:t xml:space="preserve"> доповів питання «Про затвердження переліку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3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переліку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3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02 «Про затвердження переліку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3 роц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Шкляр, головний лікар КНП «Стоматологічна поліклініка Калуської міської ради»,</w:t>
      </w:r>
      <w:r>
        <w:rPr>
          <w:sz w:val="28"/>
          <w:szCs w:val="28"/>
        </w:rPr>
        <w:t xml:space="preserve"> доповів питання «Про внесення змін до фінансового плану комунального некомерційного підприємства «Стоматологічна поліклініка Калуської міської ради» на 2022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до фінансового плану комунального некомерційного підприємства «Стоматологічна поліклініка Калуської міської ради» на 2022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03 «Про внесення змін до фінансового плану комунального некомерційного підприємства «Стоматологічна поліклініка Калуської міської ради» на 2022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димир Кавчак, економіст КНП «Міська лікарня Калуської міської ради»,</w:t>
      </w:r>
      <w:r>
        <w:rPr>
          <w:sz w:val="28"/>
          <w:szCs w:val="28"/>
        </w:rPr>
        <w:t xml:space="preserve"> доповів питання «Про внесення змін до фінансового плану комунального некомерційного підприємства «Калуська міська лікарня Калуської міської ради» на 2022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до фінансового плану комунального некомерційного підприємства «Калуська міська лікарня Калуської міської ради» на 2022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04 «Про внесення змін до фінансового плану комунального некомерційного підприємства «Калуська міська лікарня Калуської міської ради» на 2022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с Фіцак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ів на послуги з централізованого водопостачання та централізованого водовідведення комунальному підприємству «Калуська енергетична Компанія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овідач </w:t>
      </w:r>
      <w:r>
        <w:rPr>
          <w:sz w:val="28"/>
          <w:szCs w:val="28"/>
        </w:rPr>
        <w:t xml:space="preserve">повідомив, що на держаному рівні прийнято закон про компенсацію між встановленими та застосованими тарифами на теплопостачання на період воєнного стану, а компенсацію з державного бюджету за водопостачання та водовідведення не передбачено. </w:t>
      </w:r>
      <w:r>
        <w:rPr>
          <w:b/>
          <w:sz w:val="28"/>
          <w:szCs w:val="28"/>
        </w:rPr>
        <w:t xml:space="preserve">Заступник міського голови Богдан Білецький </w:t>
      </w:r>
      <w:r>
        <w:rPr>
          <w:sz w:val="28"/>
          <w:szCs w:val="28"/>
        </w:rPr>
        <w:t xml:space="preserve">повідомив, що значно зросли ціни на електроенергію, матеріали. Заробітна плата залишається не змінною, і в структурі тарифу ця складова не збільшувала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Ярема Рудик</w:t>
      </w:r>
      <w:r>
        <w:rPr>
          <w:sz w:val="28"/>
          <w:szCs w:val="28"/>
        </w:rPr>
        <w:t xml:space="preserve"> поцікавився чому у структурі тарифу за очистку стоків зазначена значно нижча вартість; за рік практично не оплачувалась дана послуга і це означатиме накопичення боргів. </w:t>
      </w:r>
      <w:r>
        <w:rPr>
          <w:b/>
          <w:sz w:val="28"/>
          <w:szCs w:val="28"/>
        </w:rPr>
        <w:t xml:space="preserve">Директор КП «Калуська енергетична Компанія» Петро Шевчук </w:t>
      </w:r>
      <w:r>
        <w:rPr>
          <w:sz w:val="28"/>
          <w:szCs w:val="28"/>
        </w:rPr>
        <w:t>відповів, що старатимуться оплачувати за кошти підприємства. На даний час всі акти підписуються із зауваженн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наголосив, що не можливо включити вартість очистки стоків у тариф, адже це значна сума і не підйомна для населення. На даний час тариф на воду і водовідведення у Калуській МТГ один із найнижчих в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становлення тарифів на послуги з централізованого водопостачання та централізованого водовідведення комунальному підприємству «Калуська енергетична Компанія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05 «Про встановлення тарифів на послуги з централізованого водопостачання та централізованого водовідведення комунальному підприємству «Калуська енергетична Компанія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0; «проти» - 1 (Ярема Рудик)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Василь Турчиняк)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с Фіцак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ів на теплову енергію, її постачання та послугу з постачання теплової енергії ТОВАРИСТВУ З ОБМЕЖЕНОЮ ВІДПОВІДАЛЬНІСТЮ «КОСТАНЗА» (в особі Філії «КАЛУСЬКА ТЕЦ» ТОВ «КОСТАНЗА») на опалювальний період 2022-2023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становлення тарифів на теплову енергію, її постачання та послугу з постачання теплової енергії ТОВАРИСТВУ З ОБМЕЖЕНОЮ ВІДПОВІДАЛЬНІСТЮ «КОСТАНЗА» (в особі Філії «КАЛУСЬКА ТЕЦ» ТОВ «КОСТАНЗА») на опалювальний період 2022-2023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06 «Про встановлення тарифів на теплову енергію, її постачання та послугу з постачання теплової енергії ТОВАРИСТВУ З ОБМЕЖЕНОЮ ВІДПОВІДАЛЬНІСТЮ «КОСТАНЗА» (в особі Філії «КАЛУСЬКА ТЕЦ» ТОВ «КОСТАНЗА») на опалювальний період 2022-2023 рок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с Фіцак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Fonts w:eastAsia="Calibri"/>
          <w:sz w:val="28"/>
          <w:szCs w:val="28"/>
        </w:rPr>
        <w:t xml:space="preserve">затвердження норм споживання теплової енергії на централізоване опалення  житлових будинків (населення) споживачам ТОВАРИСТВА З ОБМЕЖЕНОЮ ВІДПОВІДАЛЬНІСТЮ «КОСТАНЗА» в особі Філії «КАЛУСЬКА ТЕЦ» ТОВ «КОСТАНЗА» </w:t>
      </w:r>
      <w:r>
        <w:rPr>
          <w:sz w:val="28"/>
          <w:szCs w:val="28"/>
        </w:rPr>
        <w:t>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роект рішення «Про </w:t>
      </w:r>
      <w:r>
        <w:rPr>
          <w:rFonts w:eastAsia="Calibri"/>
          <w:sz w:val="28"/>
          <w:szCs w:val="28"/>
        </w:rPr>
        <w:t>затвердження норм споживання теплової енергії на централізоване опалення  житлових будинків (населення) споживачам ТОВАРИСТВА З ОБМЕЖЕНОЮ ВІДПОВІДАЛЬНІСТЮ «КОСТАНЗА» в особі Філії «КАЛУСЬКА ТЕЦ» ТОВ «КОСТАН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07 «Про </w:t>
      </w:r>
      <w:r>
        <w:rPr>
          <w:rFonts w:eastAsia="Calibri"/>
          <w:sz w:val="28"/>
          <w:szCs w:val="28"/>
        </w:rPr>
        <w:t>затвердження норм споживання теплової енергії на централізоване опалення  житлових будинків (населення) споживачам ТОВАРИСТВА З ОБМЕЖЕНОЮ ВІДПОВІДАЛЬНІСТЮ «КОСТАНЗА» в особі Філії «КАЛУСЬКА ТЕЦ» ТОВ «КОСТАНЗА»</w:t>
      </w:r>
      <w:r>
        <w:rPr>
          <w:sz w:val="28"/>
          <w:szCs w:val="28"/>
        </w:rPr>
        <w:t xml:space="preserve">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с Фіцак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08 «Про житлові пит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алія Паламар, директор КП «Міський парк культури і відпочинку ім.Івана Франка»,</w:t>
      </w:r>
      <w:r>
        <w:rPr>
          <w:sz w:val="28"/>
          <w:szCs w:val="28"/>
        </w:rPr>
        <w:t xml:space="preserve"> доповіла питання «Про затвердження фінансового плану комунального підприємства «Міський парк культури і відпочинку ім.Івана Франка»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Міський парк культури і відпочинку ім. Івана Франка»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09 «Про затвердження фінансового плану комунального підприємства «Міський парк культури і відпочинку ім. Івана Франка»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 Шевчук, директор КП «Калуська енергетична Компанія»,</w:t>
      </w:r>
      <w:r>
        <w:rPr>
          <w:sz w:val="28"/>
          <w:szCs w:val="28"/>
        </w:rPr>
        <w:t xml:space="preserve"> доповів питання «Про затвердження фінансового плану комунального підприємства «Калуська енергетична Компанія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Калуська енергетична Компанія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10 «Про затвердження фінансового плану комунального підприємства «Калуська енергетична Компанія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0; «проти» - 1 (Ярема Рудик)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Василь Турчиняк)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Скибіцький, директор КП «Калушавтодор»,</w:t>
      </w:r>
      <w:r>
        <w:rPr>
          <w:sz w:val="28"/>
          <w:szCs w:val="28"/>
        </w:rPr>
        <w:t xml:space="preserve"> доповів питання «Про затвердження фінансового плану комунального підприємства «Калушавтодор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Калушавтодор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11 «Про затвердження фінансового плану комунального підприємства «Калушавтодор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Кохан, директор КП «Міськсвітло»,</w:t>
      </w:r>
      <w:r>
        <w:rPr>
          <w:sz w:val="28"/>
          <w:szCs w:val="28"/>
        </w:rPr>
        <w:t xml:space="preserve"> доповів питання «Про затвердження фінансового плану комунального підприємства «Міськсвітло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Міськсвітло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12 «Про затвердження фінансового плану комунального підприємства «Міськсвітло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Смолянський, директор КП «Екоресурс»,</w:t>
      </w:r>
      <w:r>
        <w:rPr>
          <w:sz w:val="28"/>
          <w:szCs w:val="28"/>
        </w:rPr>
        <w:t xml:space="preserve"> доповів питання «Про затвердження фінансового плану комунального підприємства «Екоресурс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Екоресурс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13 «Про затвердження фінансового плану комунального підприємства «Екоресурс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Смолянський, директор КП «Екоресурс»,</w:t>
      </w:r>
      <w:r>
        <w:rPr>
          <w:sz w:val="28"/>
          <w:szCs w:val="28"/>
        </w:rPr>
        <w:t xml:space="preserve"> доповів питання «Про затвердження фінансового плану комунального підприємства «Ритуальна служба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Ритуальна служба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14 «Про затвердження фінансового плану комунального підприємства «Ритуальна служба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яна Кирніцька, бухгалтер КП «Калуський муніципальний ринок»,</w:t>
      </w:r>
      <w:r>
        <w:rPr>
          <w:sz w:val="28"/>
          <w:szCs w:val="28"/>
        </w:rPr>
        <w:t xml:space="preserve"> доповіла питання «Про затвердження фінансового плану комунального підприємства «Калуський муніципальний ринок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Калуський муніципальний ринок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15 «Про затвердження фінансового плану комунального підприємства «Калуський муніципальний ринок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яна Кирніцька, бухгалтер КП «Калуське підприємство автобусних станцій»,</w:t>
      </w:r>
      <w:r>
        <w:rPr>
          <w:sz w:val="28"/>
          <w:szCs w:val="28"/>
        </w:rPr>
        <w:t xml:space="preserve"> доповіла питання «Про затвердження фінансового плану комунального підприємства «Калуське підприємство автобусних станцій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Калуське підприємство автобусних станцій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16 «Про затвердження фінансового плану комунального підприємства «Калуське підприємство автобусних станцій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яна Кирніцька, бухгалтер КП «СПОРТ-АРЕНА»,</w:t>
      </w:r>
      <w:r>
        <w:rPr>
          <w:sz w:val="28"/>
          <w:szCs w:val="28"/>
        </w:rPr>
        <w:t xml:space="preserve"> доповіла питання «Про затвердження фінансового плану комунального підприємства «СПОРТ-АРЕНА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СПОРТ-АРЕНА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17 «Про затвердження фінансового плану комунального підприємства «СПОРТ-АРЕНА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яна Кригануца, директор КП «Міський інформаційний центр»,</w:t>
      </w:r>
      <w:r>
        <w:rPr>
          <w:sz w:val="28"/>
          <w:szCs w:val="28"/>
        </w:rPr>
        <w:t xml:space="preserve"> доповіла питання «Про затвердження фінансового плану комунального підприємства «Міський інформаційний центр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Міський інформаційний центр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18 «Про затвердження фінансового плану комунального підприємства «міський інформаційний центр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Євгеній Білих, в.о.директора КП «Державна студія «Калуське міське телебачення»,</w:t>
      </w:r>
      <w:r>
        <w:rPr>
          <w:sz w:val="28"/>
          <w:szCs w:val="28"/>
        </w:rPr>
        <w:t xml:space="preserve"> доповів питання «Про затвердження фінансового плану комунального підприємства «Державна студія «Калуське міське телебачення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Державна студія «Калуське міське телебачення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19 «Про затвердження фінансового плану комунального підприємства «Державна студія «Калуське міське телебачення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 Фурда, директор КП «Управляюча компанія «Добродім»,</w:t>
      </w:r>
      <w:r>
        <w:rPr>
          <w:sz w:val="28"/>
          <w:szCs w:val="28"/>
        </w:rPr>
        <w:t xml:space="preserve"> доповів питання «Про затвердження фінансового плану комунального підприємства «Управляюча компанія «Добродім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фінансового плану комунального підприємства «Управляюча компанія «Добродім» Калуської міської ради на 2023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20 «Про затвердження фінансового плану комунального підприємства «Управляюча компанія «Добродім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надання дозволів фізичній особі-підприємцю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повідомила, що у п.п.1.1 виникла механічна помилка, а саме: розмір тимчасової споруди №1 читати 13,20 кв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цікавився в начальника відділу ДАБК Анатолія Топорова чи здійснювались перевірки даної земельної ділянки на предмет самочинного будівництва та чи застосовувались відповідні санкції. </w:t>
      </w:r>
      <w:r>
        <w:rPr>
          <w:b/>
          <w:sz w:val="28"/>
          <w:szCs w:val="28"/>
        </w:rPr>
        <w:t>Анатолій Топоров</w:t>
      </w:r>
      <w:r>
        <w:rPr>
          <w:sz w:val="28"/>
          <w:szCs w:val="28"/>
        </w:rPr>
        <w:t xml:space="preserve"> відповів, що на даний час відділ не має повноважень здійснювати перевіряючі заходи. На сьогодні візуально видно, що фундамент засипаний. Але до цього було здійснено фотофіксацію земельної ділянки та направлено матеріали в поліцію. Відділом поліції винесено припис про призупинення будівельних робі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</w:r>
      <w:r>
        <w:rPr>
          <w:sz w:val="28"/>
          <w:szCs w:val="28"/>
        </w:rPr>
        <w:t>наголосив на необхідності знесення фундаменту і після того надати підприємцю можливість для провадження підприємницької діяльності на власній земельній ділянц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ватний підприємець Володимир Савка </w:t>
      </w:r>
      <w:r>
        <w:rPr>
          <w:sz w:val="28"/>
          <w:szCs w:val="28"/>
        </w:rPr>
        <w:t>повідомив, що не вважає, що на його земельній ділянці встановлений фундамент. Земельна ділянка знаходиться нижче центральної дороги, всі стоки потрапляють на ділянку і утворюється болото, а це не дає можливості встановити на ній тимчасові споруди. Тому необхідно було залити каркас і в майбутньому встановити бетонну плиту для вирівнювання земельної ділянки, без поглиблення в зем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цікавився хто має право здійснити перевірку на наявність фундаменту чи спростувати дану інформацію. </w:t>
      </w:r>
      <w:r>
        <w:rPr>
          <w:b/>
          <w:sz w:val="28"/>
          <w:szCs w:val="28"/>
        </w:rPr>
        <w:t>Юрій Токарук, заступник начальника управління будівництва та розвитку інфраструктури,</w:t>
      </w:r>
      <w:r>
        <w:rPr>
          <w:sz w:val="28"/>
          <w:szCs w:val="28"/>
        </w:rPr>
        <w:t xml:space="preserve"> повідомив, що можна звернутись до сертифікованої експертної організа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Е ДОРУЧЕН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у відділу ДАБК Анатолію Топорову </w:t>
      </w:r>
      <w:r>
        <w:rPr>
          <w:sz w:val="28"/>
          <w:szCs w:val="28"/>
        </w:rPr>
        <w:t xml:space="preserve">невідкладно звернутися до експертної організації щодо здійснення ними перевіряючих заходів приватної земельної ділянки Савки Володимира Романовича в селі Вістова Калуської міської територіальної громади на наявність чи відсутність будівельного фундаменту на даній земельній ділян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ступному засіданні виконавчого комітету міської ради поінформувати членів виконкому про результати здійсненої роб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Рішення з питання «Про надання дозволів фізичній особі-підприємцю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не прийняте, так як члени виконавчого комітету утримались при голосува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5; «утримались» - 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надання дозволу фізичній особі – підприємцю  Минай Наталії Зіновіївні на розміщення тимчасової споруди (годинникової майстерні) для провадження підприємницької діяльності на вул.Б.Хмельницького,19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фізичній особі – підприємцю  Минай Наталії Зіновіївні на розміщення тимчасової споруди (годинникової майстерні) для провадження підприємницької діяльності на вул.Б.Хмельницького,19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21 «Про надання дозволу фізичній особі – підприємцю  Минай Наталії Зіновіївні на розміщення тимчасової споруди (годинникової майстерні) для провадження підприємницької діяльності на вул.Б.Хмельницького,19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надання дозволу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фізичній особі – підприємцю Кизимиши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есту Мирославович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на вул.Б.Хмельницьког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фізичній особі – підприємцю Кизимиши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есту Мирославович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на вул.Б.Хмельницьког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0.12.2022 № 322 «Про надання дозволу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фізичній особі – підприємцю Кизимиши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есту Мирославович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на вул.Б.Хмельницьког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1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Назарій Якимчук)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23 «Про затвердження висновку органу опіки і піклування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24 «Про затвердження висновку органу опіки і піклування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25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z w:val="28"/>
          <w:szCs w:val="28"/>
        </w:rPr>
        <w:t>залишення на виховання та спільне проживання дітей із прийомною матір'ю, у зв’язку зі зміною сімейного стан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залишення на виховання та спільне проживання дітей із прийомною матір'ю, у зв’язку зі зміною сімейного стан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26 «Про </w:t>
      </w:r>
      <w:r>
        <w:rPr>
          <w:color w:val="000000"/>
          <w:sz w:val="28"/>
          <w:szCs w:val="28"/>
        </w:rPr>
        <w:t>залишення на виховання та спільне проживання дітей із прийомною матір'ю, у зв’язку зі зміною сімейного стану</w:t>
      </w:r>
      <w:r>
        <w:rPr>
          <w:sz w:val="28"/>
          <w:szCs w:val="28"/>
        </w:rPr>
        <w:t xml:space="preserve">» Калуської міської ради на 2023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z w:val="28"/>
          <w:szCs w:val="28"/>
        </w:rPr>
        <w:t>відрахування неповнолітньої з прийомної сім’ї та припинення функціонування прийомної сім’ї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відрахування неповнолітньої Коржик Юлії Василівни з прийомної сім’ї та припинення функціонування прийомної сім’ї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27 «Про </w:t>
      </w:r>
      <w:r>
        <w:rPr>
          <w:color w:val="000000"/>
          <w:sz w:val="28"/>
          <w:szCs w:val="28"/>
        </w:rPr>
        <w:t>відрахування неповнолітньої Коржик Юлії Василівни з прийомної сім’ї та припинення функціонування прийомної сім’ї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лаштування на виховання і спільне проживання дитини в прийомну сім’ю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лаштування на виховання і спільне проживання дитини в прийомну сім’ю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0.12.2022 № 328 «Про влаштування на виховання і спільне проживання дитини в прийомну сім’ю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1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w w:val="11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7:00Z</dcterms:created>
  <dc:creator>УIСiЗ</dc:creator>
  <dc:description/>
  <dc:language>en-US</dc:language>
  <cp:lastModifiedBy>User</cp:lastModifiedBy>
  <cp:lastPrinted>2022-04-12T14:17:00Z</cp:lastPrinted>
  <dcterms:modified xsi:type="dcterms:W3CDTF">2023-02-02T07:38:00Z</dcterms:modified>
  <cp:revision>4</cp:revision>
  <dc:subject/>
  <dc:title>ДОВІДКА</dc:title>
</cp:coreProperties>
</file>