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84165974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5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5 листопада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5.11. о 10.3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5.11. о 10.4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3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7.04.2021 №112 «Про затвердження Порядку преміювання керівників комунальних підприємств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Богдан Білец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безоплатну передачу генератора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</w:rPr>
              <w:t>-1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коштовну передачу дизельного пального із міського матеріального резер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Білецький, заступник міського голови,</w:t>
      </w:r>
      <w:r>
        <w:rPr>
          <w:sz w:val="28"/>
          <w:szCs w:val="28"/>
        </w:rPr>
        <w:t xml:space="preserve"> доповів питання «Про внесення змін до рішення виконавчого комітету міської ради від 27.04.2021 №112 «Про затвердження Порядку преміювання керівників комунальних підприємст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рішення виконавчого комітету міської ради від 27.04.2021 №112 «Про затвердження Порядку преміювання керівників комунальних підприємст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1.2022 № 292 «Про внесення змін до рішення виконавчого комітету міської ради від 27.04.2021 №112 «Про затвердження Порядку преміювання керівників комунальних підприємст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генератора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8000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-1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надання дозволу на безоплатну передачу генератора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8000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-1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1.2022 № 293 «Про надання дозволу на безоплатну передачу генератора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8000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-11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безкоштовну передачу дизельного пального із міського матеріального резерв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безкоштовну передачу дизельного пального із міського матеріального резерв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1.2022 № 294 «Про безкоштовну передачу дизельного пального із міського матеріального резерв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w w:val="11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7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11-29T08:03:00Z</dcterms:modified>
  <cp:revision>8</cp:revision>
  <dc:subject/>
  <dc:title>ДОВІДКА</dc:title>
</cp:coreProperties>
</file>