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28744455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31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5 жовт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5.10. о 14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5.10. о 15.0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і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й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 комунального підприємства «Міський парк культури і відпочинку ім.Івана Франк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ми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ай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хай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л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молоді, фізкультури і спор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бз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світи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х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Міськсвітло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дм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еме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ба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ординації роботи із старостинськими округами, закупівель та комунік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бєє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начальника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е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ев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алуська енергетична Компані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засідання виконкому виноситься 26 основних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1058"/>
        <w:gridCol w:w="9149"/>
      </w:tblGrid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грошових допомог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матеріальних допомог на встановлення опалення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Style w:val="Rvts7"/>
                <w:color w:val="000000"/>
                <w:sz w:val="28"/>
                <w:szCs w:val="28"/>
              </w:rPr>
              <w:t>встановлення факту здійснення догля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списання матеріальних цінностей.</w:t>
            </w:r>
          </w:p>
          <w:p>
            <w:pPr>
              <w:pStyle w:val="List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Кобзан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латних послуг дитячо – юнацькою спортивною школою «Сокіл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платних послуг на організацію проведення державної реєстрації шлюбу «Шлюб за добу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Ніна Бойко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теплову енергію, її виробництво, транспортування, постачання та послугу з постачання теплової енергії комунальному підприємству «Калуська енергетична Компанія» Калуської міської ради на опалювальний сезон 2022-2023 рр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 житлові питання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</w:t>
            </w:r>
            <w:r>
              <w:rPr>
                <w:color w:val="000000"/>
                <w:sz w:val="28"/>
                <w:szCs w:val="28"/>
                <w:lang w:eastAsia="uk-UA"/>
              </w:rPr>
              <w:t>иконавчого комітету міської ради від 30.09.2022 №221 «Про затвердження</w:t>
            </w:r>
            <w:r>
              <w:rPr>
                <w:sz w:val="28"/>
                <w:szCs w:val="28"/>
              </w:rPr>
              <w:t xml:space="preserve">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іську комісію з питань техногенно-екологічної безпеки та надзвичайних ситуацій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Тарбєєв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6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Style w:val="Rvts23"/>
                <w:color w:val="000000"/>
                <w:sz w:val="28"/>
                <w:szCs w:val="28"/>
              </w:rPr>
              <w:t>внесення змін до рішення виконавчого комітету міської ради від 22.12.2020 №273 «Про міську комісію з питань евакуації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Тарбєєв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ередачу матеріальних цінностей комунальному підприємству «Калушавтодор»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орядку демонтажу тимчасових споруд та малих архітектурних форм на території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дання дозволів Савці Володимиру Романовичу на розміщення тимчасових споруд (павільйонів) для  провадження підприємницької діяльності на власній земельній ділянці в селі Вістова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переоформлення дозволів від 18.12.2019 №26 та 26/1 на розміщення зовнішніх реклам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12.2018 № 301 «Про висновки комісії з питань захисту прав дити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батька у вихованні та спілкуванні з син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батька у вихованні та спілкуванні з син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органу опіки і піклування щ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відомив, що є два додаткових питання про надання дозволу на отримання технічних умов для освітлення вул.Грушевського в с.Копанки Калуської міської територіальної громади та про надання дозволу на придбання транспортного засобу. </w:t>
      </w: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включення цих додаткових питань до порядку денного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 з 28 питань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916"/>
        <w:gridCol w:w="9149"/>
      </w:tblGrid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грошових допомог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матеріальних допомог на встановлення опалення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Style w:val="Rvts7"/>
                <w:color w:val="000000"/>
                <w:sz w:val="28"/>
                <w:szCs w:val="28"/>
              </w:rPr>
              <w:t>встановлення факту здійснення догля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списання матеріальних цінностей.</w:t>
            </w:r>
          </w:p>
          <w:p>
            <w:pPr>
              <w:pStyle w:val="List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Кобзан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латних послуг дитячо – юнацькою спортивною школою «Сокіл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платних послуг на організацію проведення державної реєстрації шлюбу «Шлюб за добу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Ніна Бойко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теплову енергію, її виробництво, транспортування, постачання та послугу з постачання теплової енергії комунальному підприємству «Калуська енергетична Компанія» Калуської міської ради на опалювальний сезон 2022-2023 рр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 житлові питання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</w:t>
            </w:r>
            <w:r>
              <w:rPr>
                <w:color w:val="000000"/>
                <w:sz w:val="28"/>
                <w:szCs w:val="28"/>
                <w:lang w:eastAsia="uk-UA"/>
              </w:rPr>
              <w:t>иконавчого комітету міської ради від 30.09.2022 №221 «Про затвердження</w:t>
            </w:r>
            <w:r>
              <w:rPr>
                <w:sz w:val="28"/>
                <w:szCs w:val="28"/>
              </w:rPr>
              <w:t xml:space="preserve">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іську комісію з питань техногенно-екологічної безпеки та надзвичайних ситуацій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Тарбєєв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6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Style w:val="Rvts23"/>
                <w:color w:val="000000"/>
                <w:sz w:val="28"/>
                <w:szCs w:val="28"/>
              </w:rPr>
              <w:t>внесення змін до рішення виконавчого комітету міської ради від 22.12.2020 №273 «Про міську комісію з питань евакуації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Тарбєєв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ередачу матеріальних цінностей комунальному підприємству «Калушавтодор»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орядку демонтажу тимчасових споруд та малих архітектурних форм на території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надання дозволів Савці Володимиру Романовичу на розміщення тимчасових споруд (павільйонів) для  провадження підприємницької діяльності на власній земельній ділянці в селі Вістова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переоформлення дозволів від 18.12.2019 №26 та 26/1 на розміщення зовнішніх реклам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отримання технічних умов для освітлення вул.Грушевського в с.Копанки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Кохан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придбання транспортного засоб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Тарбєєв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12.2018 № 301 «Про висновки комісії з питань захисту прав дити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батька у вихованні та спілкуванні з син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батька у вихованні та спілкуванні з син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rStyle w:val="Rvts7"/>
          <w:sz w:val="28"/>
          <w:szCs w:val="28"/>
        </w:rPr>
        <w:t>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Style w:val="Rvts7"/>
          <w:sz w:val="28"/>
          <w:szCs w:val="28"/>
        </w:rPr>
        <w:t>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35 «Про </w:t>
      </w:r>
      <w:r>
        <w:rPr>
          <w:rStyle w:val="Rvts7"/>
          <w:sz w:val="28"/>
          <w:szCs w:val="28"/>
        </w:rPr>
        <w:t>одноразові грошові допомог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</w:t>
      </w:r>
      <w:r>
        <w:rPr>
          <w:rStyle w:val="Rvts7"/>
          <w:sz w:val="28"/>
          <w:szCs w:val="28"/>
        </w:rPr>
        <w:t>одноразових грошових допомог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надання </w:t>
      </w:r>
      <w:r>
        <w:rPr>
          <w:rStyle w:val="Rvts7"/>
          <w:sz w:val="28"/>
          <w:szCs w:val="28"/>
        </w:rPr>
        <w:t>одноразових грошових допомог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36 «Про надання </w:t>
      </w:r>
      <w:r>
        <w:rPr>
          <w:rStyle w:val="Rvts7"/>
          <w:sz w:val="28"/>
          <w:szCs w:val="28"/>
        </w:rPr>
        <w:t>одноразових грошових допомог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матеріальних допомог на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матеріальних допомог на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37 «Про надання одноразових матеріальних допомог на встановлення опал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rStyle w:val="Rvts7"/>
          <w:color w:val="000000"/>
          <w:sz w:val="28"/>
          <w:szCs w:val="28"/>
        </w:rPr>
        <w:t>встановлення факту здійснення догляд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Тетяна Будзан</w:t>
      </w:r>
      <w:r>
        <w:rPr>
          <w:sz w:val="28"/>
          <w:szCs w:val="28"/>
        </w:rPr>
        <w:t xml:space="preserve"> поцікавилася чи діє такий акт і стосовно внутрішньо переміщених осіб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ла, що для тих, які мають довідку ВПО то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Style w:val="Rvts7"/>
          <w:color w:val="000000"/>
          <w:sz w:val="28"/>
          <w:szCs w:val="28"/>
        </w:rPr>
        <w:t>встановлення факту здійснення догляд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38 «Про </w:t>
      </w:r>
      <w:r>
        <w:rPr>
          <w:rStyle w:val="Rvts7"/>
          <w:color w:val="000000"/>
          <w:sz w:val="28"/>
          <w:szCs w:val="28"/>
        </w:rPr>
        <w:t>встановлення факту здійснення догляду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Кобзан, заступник начальника управління освіти міської ради,</w:t>
      </w:r>
      <w:r>
        <w:rPr>
          <w:sz w:val="28"/>
          <w:szCs w:val="28"/>
        </w:rPr>
        <w:t xml:space="preserve"> доповіла питання «Про надання дозволу на списання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списання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39 «Про надання дозволу на списання матеріальних цінностей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йло Клим, начальник управління у справах сім’ї, молоді, фізкультури і спорту міської ради,</w:t>
      </w:r>
      <w:r>
        <w:rPr>
          <w:sz w:val="28"/>
          <w:szCs w:val="28"/>
        </w:rPr>
        <w:t xml:space="preserve"> доповів питання «Про надання платних послуг дитячо – юнацькою спортивною школою «Сокіл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авчого комітету Тетяна Будзан </w:t>
      </w:r>
      <w:r>
        <w:rPr>
          <w:sz w:val="28"/>
          <w:szCs w:val="28"/>
        </w:rPr>
        <w:t>зауважила, що п.1 проекту рішення виконкому необхідно скоректувати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ежувати вартість за відвідування групових занять ігровими видами спорту в ігровому за 1 год та місячні абонементи за відвідування заня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на голосування дану пропози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пропозицією «Про надання платних послуг дитячо – юнацькою спортивною школою «Сокіл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40 «Про надання платних послуг дитячо – юнацькою спортивною школою «Сокіл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іна Бойко, адміністратор комунального підприємства «Міський парк культури і відпочинку ім.Івана Франка»,</w:t>
      </w:r>
      <w:r>
        <w:rPr>
          <w:sz w:val="28"/>
          <w:szCs w:val="28"/>
        </w:rPr>
        <w:t xml:space="preserve"> доповіла питання «Про затвердження переліку платних послуг на організацію проведення державної реєстрації шлюбу «Шлюб за доб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переліку платних послуг на організацію проведення державної реєстрації шлюбу «Шлюб за доб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41 «Про затвердження переліку платних послуг на організацію проведення державної реєстрації шлюбу «Шлюб за доб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становлення тарифів на теплову енергію, її виробництво, транспортування, постачання та послугу з постачання теплової енергії комунальному підприємству «Калуська енергетична Компанія» Калуської міської ради на опалювальний сезон 2022-2023 рр.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становлення тарифів на теплову енергію, її виробництво, транспортування, постачання та послугу з постачання теплової енергії комунальному підприємству «Калуська енергетична Компанія» Калуської міської ради на опалювальний сезон 2022-2023 рр.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42 «Про встановлення тарифів на теплову енергію, її виробництво, транспортування, постачання та послугу з постачання теплової енергії комунальному підприємству «Калуська енергетична Компанія» Калуської міської ради на опалювальний сезон 2022-2023 рр.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43 «Про житлові пит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несення змін до рішення в</w:t>
      </w:r>
      <w:r>
        <w:rPr>
          <w:color w:val="000000"/>
          <w:sz w:val="28"/>
          <w:szCs w:val="28"/>
          <w:lang w:eastAsia="uk-UA"/>
        </w:rPr>
        <w:t>иконавчого комітету міської ради від 30.09.2022 №221 «Про затвердження</w:t>
      </w:r>
      <w:r>
        <w:rPr>
          <w:sz w:val="28"/>
          <w:szCs w:val="28"/>
        </w:rPr>
        <w:t xml:space="preserve">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змін до рішення в</w:t>
      </w:r>
      <w:r>
        <w:rPr>
          <w:color w:val="000000"/>
          <w:sz w:val="28"/>
          <w:szCs w:val="28"/>
          <w:lang w:eastAsia="uk-UA"/>
        </w:rPr>
        <w:t>иконавчого комітету міської ради від 30.09.2022 №221 «Про затвердження</w:t>
      </w:r>
      <w:r>
        <w:rPr>
          <w:sz w:val="28"/>
          <w:szCs w:val="28"/>
        </w:rPr>
        <w:t xml:space="preserve">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5.10.2022 № 244 «Про внесення змін до рішення в</w:t>
      </w:r>
      <w:r>
        <w:rPr>
          <w:color w:val="000000"/>
          <w:sz w:val="28"/>
          <w:szCs w:val="28"/>
          <w:lang w:eastAsia="uk-UA"/>
        </w:rPr>
        <w:t>иконавчого комітету міської ради від 30.09.2022 №221 «Про затвердження</w:t>
      </w:r>
      <w:r>
        <w:rPr>
          <w:sz w:val="28"/>
          <w:szCs w:val="28"/>
        </w:rPr>
        <w:t xml:space="preserve">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Тарбєєв, перший заступник начальника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міську комісію з питань техногенно-екологічної безпеки та надзвичайних ситуаці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міську комісію з питань техногенно-екологічної безпеки та надзвичайних ситуаці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45 «Про міську комісію з питань техногенно-екологічної безпеки та надзвичайних ситуацій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Тарбєєв, перший заступник начальника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rStyle w:val="Rvts23"/>
          <w:color w:val="000000"/>
          <w:sz w:val="28"/>
          <w:szCs w:val="28"/>
        </w:rPr>
        <w:t>внесення змін до рішення виконавчого комітету міської ради від 22.12.2020 №273 «Про міську комісію з питань евакуації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Style w:val="Rvts23"/>
          <w:color w:val="000000"/>
          <w:sz w:val="28"/>
          <w:szCs w:val="28"/>
        </w:rPr>
        <w:t>внесення змін до рішення виконавчого комітету міської ради від 22.12.2020 №273 «Про міську комісію з питань евакуації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46 «Про </w:t>
      </w:r>
      <w:r>
        <w:rPr>
          <w:rStyle w:val="Rvts23"/>
          <w:color w:val="000000"/>
          <w:sz w:val="28"/>
          <w:szCs w:val="28"/>
        </w:rPr>
        <w:t>внесення змін до рішення виконавчого комітету міської ради від 22.12.2020 №273 «Про міську комісію з питань евакуації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Челядин, начальник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передачу матеріальних цінностей комунальному підприємству «Калушавтодор»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матеріальних цінностей комунальному підприємству «Калушавтодор»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47 «Про передачу матеріальних цінностей комунальному підприємству «Калушавтодор»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затвердження Порядку демонтажу тимчасових споруд та малих архітектурних форм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Порядку демонтажу тимчасових споруд та малих архітектурних форм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48 «Про затвердження Порядку демонтажу тимчасових споруд та малих архітектурних форм на території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rStyle w:val="Rvts7"/>
          <w:sz w:val="28"/>
          <w:szCs w:val="28"/>
        </w:rPr>
        <w:t>надання дозволів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відомив, що до проекту рішення виконкому є зауваження юридичного відділу виконавчого комітету щодо відсутності підтвердження факту реєстрації заявника суб’єктом підприємницької діяльності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ла, що відповідно до Порядку розміщення тимчасових споруд для провадження підприємницької діяльності, документа про реєстрацію підприємницької діяльності не вимагається. А також повідомила, що заявник зареєстрований фізичною особою-підприємцем 05.10.2022 ро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юридичного відділу-юрист виконавчого комітету міської ради Дмитро Кайдан</w:t>
      </w:r>
      <w:r>
        <w:rPr>
          <w:sz w:val="28"/>
          <w:szCs w:val="28"/>
        </w:rPr>
        <w:t xml:space="preserve"> повідомив, що даний Порядок стосується суб’єктів господарювання, адже тимчасові споруди розміщуються для провадження підприємницької діяльно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з питання «Про </w:t>
      </w:r>
      <w:r>
        <w:rPr>
          <w:rStyle w:val="Rvts7"/>
          <w:sz w:val="28"/>
          <w:szCs w:val="28"/>
        </w:rPr>
        <w:t>надання дозволів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</w:t>
      </w:r>
      <w:r>
        <w:rPr>
          <w:sz w:val="28"/>
          <w:szCs w:val="28"/>
        </w:rPr>
        <w:t xml:space="preserve">» не прийняте, так як не набрало достатньої кількості голосів членів виконк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14; «утримались» -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переоформлення дозволів від 18.12.2019 №26 та №26/1 на розміщення зовнішніх реклам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оформлення дозволів від 18.12.2019 №26 та №26/1 на розміщення зовнішніх реклам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49 «Про переоформлення дозволів від 18.12.2019 №26 та №26/1 на розміщення зовнішніх реклам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Кохан, директор комунального підприємства «Міськсвітло»,</w:t>
      </w:r>
      <w:r>
        <w:rPr>
          <w:sz w:val="28"/>
          <w:szCs w:val="28"/>
        </w:rPr>
        <w:t xml:space="preserve"> доповів питання «Про надання дозволу на отримання технічних умов для освітлення вул.Грушевського в с.Копанки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отримання технічних умов для освітлення вул.Грушевського в с.Копанки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50 «Про надання дозволу на отримання технічних умов для освітлення вул.Грушевського в с.Копанки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Тарбєєв, перший заступник начальника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надання дозволу на придбання транспортного засоб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придбання транспортного засоб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51 «Про надання дозволу на придбання транспортного засоб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52 «Про 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несення змін до рішення виконавчого комітету міської ради від 18.12.2018 № 301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змін до рішення виконавчого комітету міської ради від 18.12.2018 № 301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53 «Про внесення змін до рішення виконавчого комітету міської ради від 18.12.2018 № 301 «Про 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54 «Про визначення способу участі батька у вихованні та спілкуванні з сином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55 «Про визначення способу участі батька у вихованні та спілкуванні з сином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56 «Про затвердження висновку органу опіки і піклування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17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Олег Дрогомирецький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57 «Про затвердження висновку органу опіки і пікл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58 «Про затвердження висновку органу опіки і пікл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59 «Про затвердження висновку органу опіки і пікл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60 «Про затвердження висновку органу опіки і пікл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10.2022 № 261 «Про затвердження висновку органу опіки і піклув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17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w w:val="11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0:00Z</dcterms:created>
  <dc:creator>УIСiЗ</dc:creator>
  <dc:description/>
  <dc:language>en-US</dc:language>
  <cp:lastModifiedBy>User</cp:lastModifiedBy>
  <cp:lastPrinted>2022-04-12T14:17:00Z</cp:lastPrinted>
  <dcterms:modified xsi:type="dcterms:W3CDTF">2023-02-02T07:33:00Z</dcterms:modified>
  <cp:revision>5</cp:revision>
  <dc:subject/>
  <dc:title>ДОВІДКА</dc:title>
</cp:coreProperties>
</file>