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53265578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8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7 жов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7.10. о 12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7.10. о 12.3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рущ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дівництва та розвитку інфраструктур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ид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луського центру соціальних служ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11 питань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грошових допомо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з резервного фонду бюджету Калуської міської територіальної громади.</w:t>
            </w:r>
          </w:p>
          <w:p>
            <w:pPr>
              <w:pStyle w:val="List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ної документації на будівництво об’єктів.</w:t>
            </w:r>
          </w:p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Богдан Груща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координаційну раду з питань надання соціальних послуг сім’ям/особам, які перебувають у складних життєвих обставинах та її скла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Галина Диди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органу опіки і піклування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2 «Про надання одноразових грошових допомог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матеріальних допомог на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матеріальних допомог на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3 «Про надання одноразових матеріальних допомог на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иділення коштів з резервного фонду бюджету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ділення коштів з резервного фонду бюджету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4 «Про виділення коштів з резервного фонду бюджету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Грущак, начальник управління будівництва та розвитку інфраструктури міської ради,</w:t>
      </w:r>
      <w:r>
        <w:rPr>
          <w:sz w:val="28"/>
          <w:szCs w:val="28"/>
        </w:rPr>
        <w:t xml:space="preserve"> доповів питання «Про затвердження проектної документації на будівництво об’єкт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роектної документації на будівництво об’єкт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5 «Про затвердження проектної документації на будівництво об’єкт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6 «Про надання дозволу на безоплатну передачу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на Дидич, директор Калуського центру соціальних служб,</w:t>
      </w:r>
      <w:r>
        <w:rPr>
          <w:sz w:val="28"/>
          <w:szCs w:val="28"/>
        </w:rPr>
        <w:t xml:space="preserve"> доповіла питання «Про затвердження Положення про координаційну раду з питань надання соціальних послуг сім’ям/особам, які перебувають у складних життєвих обставинах та її склад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оложення про координаційну раду з питань надання соціальних послуг сім’ям/особам, які перебувають у складних життєвих обставинах та її склад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7 «Про затвердження Положення про координаційну раду з питань надання соціальних послуг сім’ям/особам, які перебувають у складних життєвих обставинах та її склад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8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29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30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31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10.2022 № 232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1:00Z</dcterms:created>
  <dc:creator>УIСiЗ</dc:creator>
  <dc:description/>
  <dc:language>en-US</dc:language>
  <cp:lastModifiedBy>User</cp:lastModifiedBy>
  <cp:lastPrinted>2022-04-12T14:17:00Z</cp:lastPrinted>
  <dcterms:modified xsi:type="dcterms:W3CDTF">2023-02-02T07:22:00Z</dcterms:modified>
  <cp:revision>5</cp:revision>
  <dc:subject/>
  <dc:title>ДОВІДКА</dc:title>
</cp:coreProperties>
</file>