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06116066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26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7 верес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7.09. о 10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7.09. о 10.5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зунд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митр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айд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хай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ли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’ї, молоді, фізкультури і спор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ригану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Міський інформаційний центр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7"/>
                <w:szCs w:val="27"/>
              </w:rPr>
            </w:pPr>
            <w:r>
              <w:rPr>
                <w:w w:val="110"/>
                <w:sz w:val="27"/>
                <w:szCs w:val="27"/>
              </w:rPr>
              <w:t>Володими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ель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вітла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рубня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начальника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и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ериторіального центру соціального обслуговування м.Калуш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дми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еменя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архітектури та містобудува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засідання виконкому виноситься 24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84"/>
        <w:gridCol w:w="9181"/>
      </w:tblGrid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переліку та обсягів закупівель товарів, що необхідно здійснити для забезпечення потреб виконавчого комітету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Надія Гуш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дноразові грошові допомоги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ої грошової допомоги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их матеріальних допомог на встановлення опалення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надання пільг на оплату житлово-комунальних послуг та послуг зв’язку соціально-незахищеним верствам населення.</w:t>
            </w:r>
          </w:p>
          <w:p>
            <w:pPr>
              <w:pStyle w:val="List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одноразових грошових допомо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порядок призначення та реєстрації помічника дієздатної фізичної особи, яка за станом здоров’я не може самостійно здійснювати свої права та виконувати обов’язки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Надія Рим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кладу тимчасової комісії з питань погашення заборгованості із заробітної плати (грошового забезпечення), пенсій, стипендій та інших соціальних виплат і легалізації оплати праці та зайнятості населення Калуської міської територіальної громади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виконавчого комітету міської ради від 28.06.2022 №116 «Про затвердження складу міської комісії щодо розгляду заяв про виплату грошової компенсації за належні для отримання жилі приміщення деяким категоріям осіб»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трату чинності рішення виконавчого комітету міської ради від 28.06.2022 №118 «Про внесення змін до рішення виконавчого комітету міської ради від 22.12.2020 №283 «Про опікунську раду виконавчого комітету міської ради»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ординаційну раду з питань національно-патріотичного виховання та молодіжної політики Калуської міської територіальної громади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Михайло Клим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Богдан Сасни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у на теплову енергію для ТОВ «Калуштеплоенерго» на опалювальний сезон 2022-2023 рокі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426" w:leader="none"/>
                <w:tab w:val="center" w:pos="4677" w:leader="none"/>
                <w:tab w:val="right" w:pos="10292" w:leader="none"/>
              </w:tabs>
              <w:ind w:right="-1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встановлення тарифу на теплову енергію для ТОВ «Приваттеплоенерго» на опалювальний сезон 2022-2023 рок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 погодження графіка вивезення побутових відходів ТОВ «ЕКО-ПРИКАРПАТТЯ» </w:t>
            </w:r>
            <w:r>
              <w:rPr>
                <w:sz w:val="28"/>
                <w:szCs w:val="28"/>
              </w:rPr>
              <w:t>з території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дозволів на розміщення  тимчасових споруд для провадження підприємницької діяльності на власній земельній ділянці на вул.Козоріса, 2 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ів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елі Вістова Калуської міської територіальної гром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ня змін в рішення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дозволів 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озміщення зовнішніх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еклам товариству з обмеженою відповідальністю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«В-Трейд» в м.Калуш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дозволів 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озміщення зовнішніх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еклам товариству з обмеженою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відповідальністю «СІЛЬПО-ФУД»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в м. Калуш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оформлення дозволу від 09.06.2021 №6/2 на розміщення зовнішньої реклами при виїзді з м.Калуша, вздовж дороги державного значення Н-10 Стрий-Мамалига на 65+100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батька у вихованні та спілкуванні з син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баби та діда у вихованні та спілкуванні з онучко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Заступник міського голови Богдан Білецький</w:t>
      </w:r>
      <w:r>
        <w:rPr>
          <w:w w:val="110"/>
          <w:sz w:val="28"/>
          <w:szCs w:val="28"/>
        </w:rPr>
        <w:t xml:space="preserve"> запропонував питання №12 про затвердження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 зняти з порядку денного для доопрацювання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Міський голова Андрій Найда</w:t>
      </w:r>
      <w:r>
        <w:rPr>
          <w:w w:val="110"/>
          <w:sz w:val="28"/>
          <w:szCs w:val="28"/>
        </w:rPr>
        <w:t xml:space="preserve"> поставив на голосування дану пропозицію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 з 23 питань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00"/>
        <w:gridCol w:w="9181"/>
      </w:tblGrid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переліку та обсягів закупівель товарів, що необхідно здійснити для забезпечення потреб виконавчого комітету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Надія Гуш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дноразові грошові допомоги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ої грошової допомоги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их матеріальних допомог на встановлення опалення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надання пільг на оплату житлово-комунальних послуг та послуг зв’язку соціально-незахищеним верствам населення.</w:t>
            </w:r>
          </w:p>
          <w:p>
            <w:pPr>
              <w:pStyle w:val="List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одноразових грошових допомо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порядок призначення та реєстрації помічника дієздатної фізичної особи, яка за станом здоров’я не може самостійно здійснювати свої права та виконувати обов’язки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Надія Рим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кладу тимчасової комісії з питань погашення заборгованості із заробітної плати (грошового забезпечення), пенсій, стипендій та інших соціальних виплат і легалізації оплати праці та зайнятості населення Калуської міської територіальної громади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виконавчого комітету міської ради від 28.06.2022 №116 «Про затвердження складу міської комісії щодо розгляду заяв про виплату грошової компенсації за належні для отримання жилі приміщення деяким категоріям осіб»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трату чинності рішення виконавчого комітету міської ради від 28.06.2022 №118 «Про внесення змін до рішення виконавчого комітету міської ради від 22.12.2020 №283 «Про опікунську раду виконавчого комітету міської ради»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ординаційну раду з питань національно-патріотичного виховання та молодіжної політики Калуської міської територіальної громади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Михайло Клим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у на теплову енергію для ТОВ «Калуштеплоенерго» на опалювальний сезон 2022-2023 рокі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426" w:leader="none"/>
                <w:tab w:val="center" w:pos="4677" w:leader="none"/>
                <w:tab w:val="right" w:pos="10292" w:leader="none"/>
              </w:tabs>
              <w:ind w:right="-1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встановлення тарифу на теплову енергію для ТОВ «Приваттеплоенерго» на опалювальний сезон 2022-2023 рок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 погодження графіка вивезення побутових відходів ТОВ «ЕКО-ПРИКАРПАТТЯ» </w:t>
            </w:r>
            <w:r>
              <w:rPr>
                <w:sz w:val="28"/>
                <w:szCs w:val="28"/>
              </w:rPr>
              <w:t>з території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дозволів на розміщення  тимчасових споруд для провадження підприємницької діяльності на власній земельній ділянці на вул.Козоріса, 2 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ів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елі Вістова Калуської міської територіальної гром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ня змін в рішення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дозволів 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озміщення зовнішніх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еклам товариству з обмеженою відповідальністю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«В-Трейд» в м.Калуш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дозволів 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озміщення зовнішніх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еклам товариству з обмеженою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відповідальністю «СІЛЬПО-ФУД»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в м. Калуш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оформлення дозволу від 09.06.2021 №6/2 на розміщення зовнішньої реклами при виїзді з м.Калуша, вздовж дороги державного значення Н-10 Стрий-Мамалига на 65+100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батька у вихованні та спілкуванні з син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баби та діда у вихованні та спілкуванні з онучко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ія Гуш, заступник міського голови,</w:t>
      </w:r>
      <w:r>
        <w:rPr>
          <w:sz w:val="28"/>
          <w:szCs w:val="28"/>
        </w:rPr>
        <w:t xml:space="preserve"> доповіла питання «Про визначення переліку та обсягів закупівель товарів, що необхідно здійснити для забезпечення потреб виконавчого комітету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переліку та обсягів закупівель товарів, що необхідно здійснити для забезпечення потреб виконавчого комітету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00 «Про визначення переліку та обсягів закупівель товарів, що необхідно здійснити для забезпечення потреб виконавчого комітету Калуської міськ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ітлана Прубняк, перший заступник начальника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01 «Про одноразові грошові допомог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ітлана Прубняк, перший заступник начальника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ої грошової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ої грошової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02 «Про надання одноразової грошової допомог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ітлана Прубняк, перший заступник начальника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матеріальних допомог на встановлення опа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матеріальних допомог на встановлення опа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03 «Про надання одноразових матеріальних допомог на встановлення опале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19; </w:t>
      </w:r>
    </w:p>
    <w:p>
      <w:pPr>
        <w:pStyle w:val="Normal"/>
        <w:jc w:val="center"/>
        <w:rPr/>
      </w:pPr>
      <w:r>
        <w:rPr>
          <w:sz w:val="28"/>
          <w:szCs w:val="28"/>
        </w:rPr>
        <w:t>«не брали участі у голосуванні» - 1 (Андрій Найда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ітлана Прубняк, перший заступник начальника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Порядок надання пільг на оплату житлово-комунальних послуг та послуг зв’язку соціально-незахищеним верствам насе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орядок надання пільг на оплату житлово-комунальних послуг та послуг зв’язку соціально-незахищеним верствам насе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04 «Про Порядок надання пільг на оплату житлово-комунальних послуг та послуг зв’язку соціально-незахищеним верствам населе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ітлана Прубняк, перший заступник начальника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Порядок надання одноразових грошових допомог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орядок надання одноразових грошових допомог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05 «Про Порядок надання одноразових грошових допомог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ія Рим, директор територіального центру соціального обслуговування м.Калуша,</w:t>
      </w:r>
      <w:r>
        <w:rPr>
          <w:sz w:val="28"/>
          <w:szCs w:val="28"/>
        </w:rPr>
        <w:t xml:space="preserve"> доповіла питання «Про затвердження Положення про порядок призначення та реєстрації помічника дієздатної фізичної особи, яка за станом здоров’я не може самостійно здійснювати свої права та виконувати обов’язк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Положення про порядок призначення та реєстрації помічника дієздатної фізичної особи, яка за станом здоров’я не може самостійно здійснювати свої права та виконувати обов’язк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06 «Про затвердження Положення про порядок призначення та реєстрації помічника дієздатної фізичної особи, яка за станом здоров’я не може самостійно здійснювати свої права та виконувати обов’язк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ітлана Прубняк, перший заступник начальника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складу тимчасової комісії з питань погашення заборгованості із заробітної плати (грошового забезпечення), пенсій, стипендій та інших соціальних виплат і легалізації оплати праці та зайнятості населення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складу тимчасової комісії з питань погашення заборгованості із заробітної плати (грошового забезпечення), пенсій, стипендій та інших соціальних виплат і легалізації оплати праці та зайнятості населення Калу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07 «Про затвердження складу тимчасової комісії з питань погашення заборгованості із заробітної плати (грошового забезпечення), пенсій, стипендій та інших соціальних виплат і легалізації оплати праці та зайнятості населення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ітлана Прубняк, перший заступник начальника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внесення змін до рішення виконавчого комітету міської ради від 28.06.2022 №116 «Про затвердження складу міської комісії щодо розгляду заяв про виплату грошової компенсації за належні для отримання жилі приміщення деяким категоріям осіб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несення змін до рішення виконавчого комітету міської ради від 28.06.2022 №116 «Про затвердження складу міської комісії щодо розгляду заяв про виплату грошової компенсації за належні для отримання жилі приміщення деяким категоріям осіб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08 «Про внесення змін до рішення виконавчого комітету міської ради від 28.06.2022 №116 «Про затвердження складу міської комісії щодо розгляду заяв про виплату грошової компенсації за належні для отримання жилі приміщення деяким категоріям осіб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ітлана Прубняк, перший заступник начальника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втрату чинності рішення виконавчого комітету міської ради від 28.06.2022 №118 «Про внесення змін до рішення виконавчого комітету міської ради від 22.12.2020 №283 «Про опікунську раду виконавчого комітету міської ради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трату чинності рішення виконавчого комітету міської ради від 28.06.2022 №118 «Про внесення змін до рішення виконавчого комітету міської ради від 22.12.2020 №283 «Про опікунську раду виконавчого комітету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09 «Про втрату чинності рішення виконавчого комітету міської ради від 28.06.2022 №118 «Про внесення змін до рішення виконавчого комітету міської ради від 22.12.2020 №283 «Про опікунську раду виконавчого комітету міськ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йло Клим, начальник управління у справах сім’ї, молоді, фізкультури і спорту міської ради,</w:t>
      </w:r>
      <w:r>
        <w:rPr>
          <w:sz w:val="28"/>
          <w:szCs w:val="28"/>
        </w:rPr>
        <w:t xml:space="preserve"> доповів питання «Про координаційну раду з питань національно-патріотичного виховання та молодіжної політики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координаційну раду з питань національно-патріотичного виховання та молодіжної політики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10 «Про координаційну раду з питань національно-патріотичного виховання та молодіжної політики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становлення тарифу на теплову енергію для ТОВ «Калуштеплоенерго» на опалювальний сезон 2022-2023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становлення тарифу на теплову енергію для ТОВ «Калуштеплоенерго» на опалювальний сезон 2022-2023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11 «Про встановлення тарифу на теплову енергію для ТОВ «Калуштеплоенерго» на опалювальний сезон 2022-2023 років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становлення тарифу на теплову енергію для ТОВ «Приваттеплоенерго» на опалювальний сезон 2022-2023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становлення тарифу на теплову енергію для ТОВ «Приваттеплоенерго» на опалювальний сезон 2022-2023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12 «Про встановлення тарифу на теплову енергію для ТОВ «Приваттеплоенерго» на опалювальний сезон 2022-2023 років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rFonts w:eastAsia="Calibri"/>
          <w:sz w:val="28"/>
          <w:szCs w:val="28"/>
        </w:rPr>
        <w:t xml:space="preserve">погодження графіка вивезення побутових відходів ТОВ «ЕКО-ПРИКАРПАТТЯ» </w:t>
      </w:r>
      <w:r>
        <w:rPr>
          <w:sz w:val="28"/>
          <w:szCs w:val="28"/>
        </w:rPr>
        <w:t>з території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rFonts w:eastAsia="Calibri"/>
          <w:sz w:val="28"/>
          <w:szCs w:val="28"/>
        </w:rPr>
        <w:t xml:space="preserve">погодження графіка вивезення побутових відходів ТОВ «ЕКО-ПРИКАРПАТТЯ» </w:t>
      </w:r>
      <w:r>
        <w:rPr>
          <w:sz w:val="28"/>
          <w:szCs w:val="28"/>
        </w:rPr>
        <w:t>з території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13 «Про </w:t>
      </w:r>
      <w:r>
        <w:rPr>
          <w:rFonts w:eastAsia="Calibri"/>
          <w:sz w:val="28"/>
          <w:szCs w:val="28"/>
        </w:rPr>
        <w:t xml:space="preserve">погодження графіка вивезення побутових відходів ТОВ «ЕКО-ПРИКАРПАТТЯ» </w:t>
      </w:r>
      <w:r>
        <w:rPr>
          <w:sz w:val="28"/>
          <w:szCs w:val="28"/>
        </w:rPr>
        <w:t xml:space="preserve">з території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мила Семеняк, заступник начальника управління архітектури та містобудування міської ради,</w:t>
      </w:r>
      <w:r>
        <w:rPr>
          <w:sz w:val="28"/>
          <w:szCs w:val="28"/>
        </w:rPr>
        <w:t xml:space="preserve"> доповіла питання «Про надання дозволів на розміщення тимчасових споруд для провадження підприємницької діяльності на власній земельній ділянці на вул.Козоріса, 2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відомив, що до проекту рішення виконавчого комітету є зауваження юридичного відділу виконкому, а саме: один із заявників-співвласників земельної ділянки не є суб’єктом господарювання. Тому він не може бути замовни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 виконавчого комітету Микола Полицький </w:t>
      </w:r>
      <w:r>
        <w:rPr>
          <w:sz w:val="28"/>
          <w:szCs w:val="28"/>
        </w:rPr>
        <w:t>запропонував, щоб управління архітектури та містобудування звернулись до заявника Микуляк Р.М. щодо необхідності йому зареєструватися суб’єктом підприємницьк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з питання «Про надання дозволів на розміщення тимчасових споруд для провадження підприємницької діяльності на власній земельній ділянці на вул.Козоріса, 2 в м.Калуші</w:t>
      </w:r>
      <w:r>
        <w:rPr>
          <w:spacing w:val="-6"/>
          <w:sz w:val="28"/>
          <w:szCs w:val="28"/>
        </w:rPr>
        <w:t>» не прийняте, так як члени виконавчого комітету при голосуванні утрималис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утримались» – одноголо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мила Семеняк, заступник начальника управління архітектури та містобудування міської ради,</w:t>
      </w:r>
      <w:r>
        <w:rPr>
          <w:sz w:val="28"/>
          <w:szCs w:val="28"/>
        </w:rPr>
        <w:t xml:space="preserve"> доповіла питання «Про надання дозволів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елі Вістова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відомив, що до проекту рішення виконавчого комітету є зауваження юридичного відділу виконкому, а саме: заявник не є суб’єктом господарювання, а тому не може бути замовником. Також необхідно здійснити перевірку на предмет наявності фундаменту на даній земельній ділянц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повідомив, що є зауваження управління земельних відносин міської ради щодо не відповідності вимогам Водного кодексу України (ст.ст.88, 89) та Порядку розміщення тимчасових споруд для провадження підприємницької діяльності (заявник не є суб’єктом господарюванн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управління земельних відносин міської ради Володимир Мельник</w:t>
      </w:r>
      <w:r>
        <w:rPr>
          <w:sz w:val="28"/>
          <w:szCs w:val="28"/>
        </w:rPr>
        <w:t xml:space="preserve"> зауважив, що відповідно до ст.88 Водного кодексу України з метою охорони поверхневих водних об’єктів від забруднення і засмічення та збереження їх водності вздовж річок в межах водоохоронних зон виділяються земельні ділянки під прибережні захисні смуги (25 метрів). Землі прибережних захисних смуг перебувають у державній та комунальній власності. Як вбачається з графічних матеріалів, наданих заявником, відстань від крайньої тимчасової споруди до річки Млинівка становить менше 25 метрів. Відповідно до ст.89 Водного кодексу України прибережні захисні смуги є природоохоронною територією з режимом обмеженої господарської діяльності. А відповідно до пояснювальної записки, наданої заявником, на території, де планується встановлення тимчасових споруд передбачено також влаштування стоянки для автомобілів, що суперечить вимогам ст.89 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з питання «Про надання дозволів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елі Вістова Калуської міської територіальної громади</w:t>
      </w:r>
      <w:r>
        <w:rPr>
          <w:spacing w:val="-6"/>
          <w:sz w:val="28"/>
          <w:szCs w:val="28"/>
        </w:rPr>
        <w:t>» не прийняте, так як члени виконавчого комітету при голосуванні утрималис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утримались» – одноголо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мила Семеняк, заступник начальника управління архітектури та містобудування міської ради,</w:t>
      </w:r>
      <w:r>
        <w:rPr>
          <w:sz w:val="28"/>
          <w:szCs w:val="28"/>
        </w:rPr>
        <w:t xml:space="preserve"> доповіла питання «Про внесення змін в рішення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несення змін в рішення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14 «Про внесення змін в рішення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мила Семеняк, заступник начальника управління архітектури та містобудування міської ради,</w:t>
      </w:r>
      <w:r>
        <w:rPr>
          <w:sz w:val="28"/>
          <w:szCs w:val="28"/>
        </w:rPr>
        <w:t xml:space="preserve"> доповіла питання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товариству з обмеженою відповідальніст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«В-Трейд»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відомив, що до проекту рішення є зауваження юридичного відділу щодо відсутності погодження УПП на розміщення об’єктів рекламних конструкцій на вул.Підвальна, вул.Євшана та вул.Грушевськ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кому Тетяна Будзан</w:t>
      </w:r>
      <w:r>
        <w:rPr>
          <w:sz w:val="28"/>
          <w:szCs w:val="28"/>
        </w:rPr>
        <w:t xml:space="preserve"> пропонувала ставити на голосування окремо рекламні конструкції, на які є погодження УПП, і на які погодження відсутнє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наголосив, що дані рекламні конструкції встановлені, і на всі об’єкти було надано погодження відділу полі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товариству з обмеженою відповідальніст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«В-Трейд»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9.2022 № 215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товариству з обмеженою відповідальніст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«В-Трейд»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19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2 (Надія Гуш, Тетяна Будзан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мила Семеняк, заступник начальника управління архітектури та містобудування міської ради,</w:t>
      </w:r>
      <w:r>
        <w:rPr>
          <w:sz w:val="28"/>
          <w:szCs w:val="28"/>
        </w:rPr>
        <w:t xml:space="preserve"> доповіла питання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товариству з обмежено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ідповідальністю «СІЛЬПО-ФУД»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 м. 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Мирослав Тихий</w:t>
      </w:r>
      <w:r>
        <w:rPr>
          <w:sz w:val="28"/>
          <w:szCs w:val="28"/>
        </w:rPr>
        <w:t xml:space="preserve"> повідомив, що при в’їзді в м.Калуш зі сторони с.Пійла наявні вільні площини бігбордів, тому можна орендувати їх та розміщувати інформацію. </w:t>
      </w:r>
      <w:r>
        <w:rPr>
          <w:b/>
          <w:sz w:val="28"/>
          <w:szCs w:val="28"/>
        </w:rPr>
        <w:t xml:space="preserve">Директор КП «Міський інформаційний центр» Тетяна Кригануца </w:t>
      </w:r>
      <w:r>
        <w:rPr>
          <w:sz w:val="28"/>
          <w:szCs w:val="28"/>
        </w:rPr>
        <w:t>наголосила, що ТОВ «Сільпо-Фуд» бажають встановити вказівники, а не конструкцію для розміщення реклами своєї продукції. Рекламні конструкції типу «вказівник» мають значно менші розміри  - 1.24 м х 1.68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товариству з обмежено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ідповідальністю «СІЛЬПО-ФУД»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9.2022 № 216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товариству з обмежено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ідповідальністю «СІЛЬПО-ФУД»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19; «утримались» - 2 </w:t>
      </w:r>
    </w:p>
    <w:p>
      <w:pPr>
        <w:pStyle w:val="Normal"/>
        <w:jc w:val="center"/>
        <w:rPr/>
      </w:pPr>
      <w:r>
        <w:rPr>
          <w:sz w:val="28"/>
          <w:szCs w:val="28"/>
        </w:rPr>
        <w:t>(Мирослав Тихий, Олег Дрогомирецький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мила Семеняк, заступник начальника управління архітектури та містобудування міської ради,</w:t>
      </w:r>
      <w:r>
        <w:rPr>
          <w:sz w:val="28"/>
          <w:szCs w:val="28"/>
        </w:rPr>
        <w:t xml:space="preserve"> доповіла питання «Про переоформлення дозволу від 09.06.2021 №6/2 на розміщення зовнішньої реклами при виїзді з м.Калуша, вздовж дороги державного значення Н-10 Стрий-Мамалига на 65+100 к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оформлення дозволу від 09.06.2021 №6/2 на розміщення зовнішньої реклами при виїзді з м.Калуша, вздовж дороги державного значення Н-10 Стрий-Мамалига на 65+100 к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17 «Про переоформлення дозволу від 09.06.2021 №6/2 на розміщення зовнішньої реклами при виїзді з м.Калуша, вздовж дороги державного значення Н-10 Стрий-Мамалига на 65+100 км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18 «Про висновки комісії з питань захисту прав дити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значення способу участі батька у вихованні та спілкуванні з син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способу участі батька у вихованні та спілкуванні з син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19 «Про визначення способу участі батька у вихованні та спілкуванні з сином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значення способу участі баби та діда у вихованні та спілкуванні з онучкою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способу участі баби та діда у вихованні та спілкуванні з онучкою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9.2022 № 220 «Про визначення способу участі баби та діда у вихованні та спілкуванні з онучкою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17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Rvts7">
    <w:name w:val="rvts7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61">
    <w:name w:val="rvps16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9:00Z</dcterms:created>
  <dc:creator>УIСiЗ</dc:creator>
  <dc:description/>
  <dc:language>en-US</dc:language>
  <cp:lastModifiedBy>User</cp:lastModifiedBy>
  <cp:lastPrinted>2022-04-12T14:17:00Z</cp:lastPrinted>
  <dcterms:modified xsi:type="dcterms:W3CDTF">2023-02-02T07:21:00Z</dcterms:modified>
  <cp:revision>4</cp:revision>
  <dc:subject/>
  <dc:title>ДОВІДКА</dc:title>
</cp:coreProperties>
</file>