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954750073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6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22 лютого 2022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22.02. об 11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22.02. о 12.10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4819" w:leader="none"/>
        </w:tabs>
        <w:spacing w:lineRule="auto" w:line="360"/>
        <w:outlineLvl w:val="0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ab/>
        <w:tab/>
        <w:t>Присутні члени виконкому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Богдан Білецьки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іктор Гільтайчу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Галина Гелега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талія Кінаш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 Кушли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Височанс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ост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Ярема Руди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Микола Полицьки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Олег Руско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Мирослав Тихи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урчин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Хомич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Олександр Челядин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 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л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Гудзова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Калуської міськрайонної філії Івано-Франківського обласного центру зайнятості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ес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зундз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3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хайл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ли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у справах сім’ї, молоді, фізкультури і спор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1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лі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юрист юридич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3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ригану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мунального підприємства «Міський інформаційний центр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ом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уз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архітектури та містобудува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Ір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кля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3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7"/>
                <w:szCs w:val="27"/>
              </w:rPr>
            </w:pPr>
            <w:r>
              <w:rPr>
                <w:w w:val="110"/>
                <w:sz w:val="27"/>
                <w:szCs w:val="27"/>
              </w:rPr>
              <w:t>Володими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ельн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емельних відносин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ес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Поташн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екун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околовськ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економічного розвитку міст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едориш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10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>повідомив, що на порядку денному засідання виконкому є 23 питання та поставив на голосування порядок денний за основу.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  <w:tab/>
        <w:tab/>
        <w:t>(голосували: «за» - одноголосно)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Андрій Найда</w:t>
      </w:r>
      <w:r>
        <w:rPr>
          <w:w w:val="110"/>
          <w:sz w:val="28"/>
          <w:szCs w:val="28"/>
        </w:rPr>
        <w:t xml:space="preserve"> поставив на голосування порядок денний в цілому.</w:t>
      </w:r>
    </w:p>
    <w:p>
      <w:pPr>
        <w:pStyle w:val="Normal"/>
        <w:ind w:left="1440"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42"/>
        <w:gridCol w:w="9181"/>
      </w:tblGrid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виконання бюджету Калуської міської територіальної громади за 2021 рі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Поташник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</w:rPr>
              <w:t>організацію та проведення громадських робіт в Калуській міській територіальній громад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22 рі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Алла Гудзовата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color w:val="000000"/>
                <w:spacing w:val="2"/>
                <w:sz w:val="28"/>
                <w:szCs w:val="28"/>
              </w:rPr>
              <w:t>надання платних послуг дитячо-юнацькою спортивною школою Калуської міської р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Ірина Люклян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клад адміністративної комісії при виконавчому комітеті Калуської міської р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безоплатну передачу новорічних іграшо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hd w:fill="FFFFFF" w:val="clear"/>
              <w:suppressAutoHyphens w:val="false"/>
              <w:jc w:val="both"/>
              <w:textAlignment w:val="auto"/>
              <w:rPr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затвердження Положення про порядок складання, затвердження та контролю </w:t>
            </w:r>
            <w:r>
              <w:rPr>
                <w:rStyle w:val="Style10"/>
                <w:color w:val="000000"/>
                <w:kern w:val="0"/>
                <w:sz w:val="28"/>
                <w:szCs w:val="28"/>
                <w:shd w:fill="FFFFFF" w:val="clear"/>
              </w:rPr>
              <w:t>за виконанням фінансових планів комунальних</w:t>
            </w: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yle10"/>
                <w:color w:val="000000"/>
                <w:kern w:val="0"/>
                <w:sz w:val="28"/>
                <w:szCs w:val="28"/>
                <w:shd w:fill="FFFFFF" w:val="clear"/>
              </w:rPr>
              <w:t>некомерційних підприємств охорони здоров’я</w:t>
            </w: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yle10"/>
                <w:color w:val="000000"/>
                <w:kern w:val="0"/>
                <w:sz w:val="28"/>
                <w:szCs w:val="28"/>
                <w:shd w:fill="FFFFFF" w:val="clear"/>
              </w:rPr>
              <w:t>Калуської міської р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Наталія Кінаш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ня Положення про преміювання керівників комунальних закладів охорони здоров’я, що діють в організаційно-правовій формі комунальних некомерційних підприємств Калуської міської р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Наталія Кінаш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дноразові грошові допомог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коронавірусом SA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громадянам, що опинилися в складних життєвих обставин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доповнень до рішення виконавчого комітету міської ради ві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28"/>
              </w:rPr>
              <w:t xml:space="preserve">22.12.2020 №299 «Про надання платних послуг дитячо-юнацькою спортивною школо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кіл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Михайло Клим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едставлення до присвоєння почесного звання України «Мати-героїня»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Михайло Клим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 внесення змін в рішення виконавчого комітету міської ради від 24.03.2020 №54 «Про конкурсний комітет з визначення підприємства (організації) для здійснення функцій робочого органу»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Юрій Соколовський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в рішення виконавчого комітету міської ради від 29.01.2021 №16 «Про затвердження Умов конкурсу з перевезення пасажирів на міських та приміських автобусних маршрутах загального користуванн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Соколовський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житлові питанн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аяви Ткачука Р.С. від 29.12.2021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Савці Володимиру Романовичу на розміщення  тимчасових споруд (павільйонів) для провадження підприємницької діяльності на власній земельній ділянці в селі Вістова Калуської міської територіальної громади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bookmarkStart w:id="0" w:name="_GoBack"/>
            <w:r>
              <w:rPr>
                <w:sz w:val="28"/>
                <w:szCs w:val="28"/>
              </w:rPr>
              <w:t xml:space="preserve">Про </w:t>
            </w:r>
            <w:r>
              <w:rPr>
                <w:bCs/>
                <w:color w:val="333333"/>
                <w:sz w:val="28"/>
                <w:szCs w:val="28"/>
                <w:shd w:fill="F2F8FC" w:val="clear"/>
              </w:rPr>
              <w:t>надання дозволу фізичній особі – підприємцю Бабій Любові Олексіївні на розміщення тимчасової споруди (кавовий стаканчик) для провадження підприємницької діяльності на власній земельній ділянці на пр.Лесі Українки, 2 в м.Калуші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bookmarkStart w:id="1" w:name="_GoBack"/>
            <w:r>
              <w:rPr>
                <w:b/>
                <w:sz w:val="28"/>
                <w:szCs w:val="28"/>
              </w:rPr>
              <w:t>Доповідає: Роман Кузик</w:t>
            </w:r>
            <w:bookmarkEnd w:id="1"/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фізичній особі – підприємцю Сондей Ірині Степанівні на розміщення тимчасової споруди (павільйону) для провадження підприємницької діяльності на власній земельній ділянці на вул.Олени Пчілки,73 в м.Калуші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ДЕРЖАВНОМУ ПІДПРИЄМСТВУ «КАЛУСЬКА ТЕПЛОЕЛЕКТРОЦЕНТРАЛЬ-НОВА» на розміщення  тимчасової споруди (вагончика для забезпечення побутових умов персоналу на вул.Долинській (в районі вагонної ваги) в м.Калуші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bCs/>
                <w:color w:val="333333"/>
                <w:sz w:val="28"/>
                <w:szCs w:val="28"/>
                <w:shd w:fill="F2F8FC" w:val="clear"/>
              </w:rPr>
              <w:t>надання дозволу на розміщення зовнішньої реклами приватному підприємству «Завод «Пінопласт» в селі Вістова Калуської міської територіальної громади (вздовж дороги державного значення Н-10 Стрий-Мамалига)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надання дозволів на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розміщення зовнішніх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реклам фізичній особі-підприємцю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Джугану Віталію Ярославовичу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на вул.Богдана Хмельницького та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пр.Лесі Українки в м.Калуші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надання дозволів на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розміщення зовнішніх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реклам приватному підприємству «Медсервіс» на фасаді буд. №61 на вул.Олени Пчілки в м.Калуші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сновки комісії з питань захисту прав дитин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Поташник, начальник фінансового управління міської ради,</w:t>
      </w:r>
      <w:r>
        <w:rPr>
          <w:sz w:val="28"/>
          <w:szCs w:val="28"/>
        </w:rPr>
        <w:t xml:space="preserve"> доповіла питання «Про затвердження звіту про виконання бюджету Калуської міської територіальної громади за 2021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звіту про виконання бюджету Калуської міської територіальної громади за 2021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2.02.2022 № 24 «Про затвердження звіту про виконання бюджету Калуської міської територіальної громади за 2021 рік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ла Гудзовата, заступник директора  Калуської міськрайонної філії Івано-Франківського обласного центру зайнятості,</w:t>
      </w:r>
      <w:r>
        <w:rPr>
          <w:sz w:val="28"/>
          <w:szCs w:val="28"/>
        </w:rPr>
        <w:t xml:space="preserve"> доповіла питання «Про </w:t>
      </w:r>
      <w:r>
        <w:rPr>
          <w:color w:val="000000"/>
          <w:sz w:val="28"/>
          <w:szCs w:val="28"/>
        </w:rPr>
        <w:t>організацію та проведення громадських робіт в Калуській міській територіальній громаді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2022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</w:t>
      </w:r>
      <w:r>
        <w:rPr>
          <w:color w:val="000000"/>
          <w:sz w:val="28"/>
          <w:szCs w:val="28"/>
        </w:rPr>
        <w:t>організацію та проведення громадських робіт в Калуській міській територіальній громаді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2022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2.02.2022 № 25 «Про </w:t>
      </w:r>
      <w:r>
        <w:rPr>
          <w:color w:val="000000"/>
          <w:sz w:val="28"/>
          <w:szCs w:val="28"/>
        </w:rPr>
        <w:t>організацію та проведення громадських робіт в Калуській міській територіальній громаді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2022 рік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рина Люклян, начальник управління освіти міської ради,</w:t>
      </w:r>
      <w:r>
        <w:rPr>
          <w:sz w:val="28"/>
          <w:szCs w:val="28"/>
        </w:rPr>
        <w:t xml:space="preserve"> доповіла питання «Про </w:t>
      </w:r>
      <w:r>
        <w:rPr>
          <w:color w:val="000000"/>
          <w:spacing w:val="2"/>
          <w:sz w:val="28"/>
          <w:szCs w:val="28"/>
        </w:rPr>
        <w:t>надання платних послуг дитячо-юнацькою спортивною школою Калуської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ий голова Андрій Найда </w:t>
      </w:r>
      <w:r>
        <w:rPr>
          <w:sz w:val="28"/>
          <w:szCs w:val="28"/>
        </w:rPr>
        <w:t>зауважив, що в п.1 даного проекту рішення слово «теніс» потрібно читати «великий теніс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 виконавчого комітету Володимир Климентій</w:t>
      </w:r>
      <w:r>
        <w:rPr>
          <w:sz w:val="28"/>
          <w:szCs w:val="28"/>
        </w:rPr>
        <w:t xml:space="preserve"> поцікавився щодо пільг для учасників АТО/ООС на платні послуги у спортивному залі дитячо-юнацької спортивної школи. </w:t>
      </w:r>
      <w:r>
        <w:rPr>
          <w:b/>
          <w:sz w:val="28"/>
          <w:szCs w:val="28"/>
        </w:rPr>
        <w:t>Ірина Люклян</w:t>
      </w:r>
      <w:r>
        <w:rPr>
          <w:sz w:val="28"/>
          <w:szCs w:val="28"/>
        </w:rPr>
        <w:t xml:space="preserve"> відповіла, що даним рішенням не передбачено пільг. </w:t>
      </w:r>
      <w:r>
        <w:rPr>
          <w:b/>
          <w:sz w:val="28"/>
          <w:szCs w:val="28"/>
        </w:rPr>
        <w:t>Секретар міської ради Віктор Гільтайчук</w:t>
      </w:r>
      <w:r>
        <w:rPr>
          <w:sz w:val="28"/>
          <w:szCs w:val="28"/>
        </w:rPr>
        <w:t xml:space="preserve"> наголосив, що пільги для учасників АТО/ООС та інших пільгових категорій діють на спортивні заняття у дитячо-юнацькій спортивній школі «Сокіл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 виконавчого комітету Микола Полицький</w:t>
      </w:r>
      <w:r>
        <w:rPr>
          <w:sz w:val="28"/>
          <w:szCs w:val="28"/>
        </w:rPr>
        <w:t xml:space="preserve"> наголосив на необхідності розроблення чітких правил користування послугами оздоровчо-відновлювального комплексу в дитячо-юнацькій спортивній школі міської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</w:t>
      </w:r>
      <w:r>
        <w:rPr>
          <w:color w:val="000000"/>
          <w:spacing w:val="2"/>
          <w:sz w:val="28"/>
          <w:szCs w:val="28"/>
        </w:rPr>
        <w:t>надання платних послуг дитячо-юнацькою спортивною школою Калуської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2.02.2022 № 26 «Про </w:t>
      </w:r>
      <w:r>
        <w:rPr>
          <w:color w:val="000000"/>
          <w:spacing w:val="2"/>
          <w:sz w:val="28"/>
          <w:szCs w:val="28"/>
        </w:rPr>
        <w:t>надання платних послуг дитячо-юнацькою спортивною школою Калуської міської ради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г Савка, керуючий справами виконавчого комітету міської ради,</w:t>
      </w:r>
      <w:r>
        <w:rPr>
          <w:sz w:val="28"/>
          <w:szCs w:val="28"/>
        </w:rPr>
        <w:t xml:space="preserve"> доповів питання «Про склад адміністративної комісії при виконавчому комітеті Калуської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склад адміністративної комісії при виконавчому комітеті Калуської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2.02.2022 № 27 «Про склад адміністративної комісії при виконавчому комітеті Калуської міської ради» додається. </w:t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г Савка, керуючий справами виконавчого комітету міської ради,</w:t>
      </w:r>
      <w:r>
        <w:rPr>
          <w:sz w:val="28"/>
          <w:szCs w:val="28"/>
        </w:rPr>
        <w:t xml:space="preserve"> доповів питання «Про надання дозволу на безоплатну передачу новорічних іграшо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у на безоплатну передачу новорічних іграшо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2.02.2022 № 28 «Про надання дозволу на безоплатну передачу новорічних іграшок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талія Кінаш, заступник міського голови,</w:t>
      </w:r>
      <w:r>
        <w:rPr>
          <w:sz w:val="28"/>
          <w:szCs w:val="28"/>
        </w:rPr>
        <w:t xml:space="preserve"> доповіла питання «Про </w:t>
      </w:r>
      <w:r>
        <w:rPr>
          <w:color w:val="000000"/>
          <w:sz w:val="28"/>
          <w:szCs w:val="28"/>
          <w:shd w:fill="FFFFFF" w:val="clear"/>
        </w:rPr>
        <w:t>затвердження Положення про порядок складання, затвердження та контролю </w:t>
      </w:r>
      <w:r>
        <w:rPr>
          <w:rStyle w:val="Style10"/>
          <w:color w:val="000000"/>
          <w:sz w:val="28"/>
          <w:szCs w:val="28"/>
          <w:shd w:fill="FFFFFF" w:val="clear"/>
        </w:rPr>
        <w:t>за виконанням фінансових планів комунальни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0"/>
          <w:color w:val="000000"/>
          <w:sz w:val="28"/>
          <w:szCs w:val="28"/>
          <w:shd w:fill="FFFFFF" w:val="clear"/>
        </w:rPr>
        <w:t>некомерційних підприємств охорони здоров’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0"/>
          <w:color w:val="000000"/>
          <w:sz w:val="28"/>
          <w:szCs w:val="28"/>
          <w:shd w:fill="FFFFFF" w:val="clear"/>
        </w:rPr>
        <w:t>Калуської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</w:t>
      </w:r>
      <w:r>
        <w:rPr>
          <w:color w:val="000000"/>
          <w:sz w:val="28"/>
          <w:szCs w:val="28"/>
          <w:shd w:fill="FFFFFF" w:val="clear"/>
        </w:rPr>
        <w:t>затвердження Положення про порядок складання, затвердження та контролю </w:t>
      </w:r>
      <w:r>
        <w:rPr>
          <w:rStyle w:val="Style10"/>
          <w:color w:val="000000"/>
          <w:sz w:val="28"/>
          <w:szCs w:val="28"/>
          <w:shd w:fill="FFFFFF" w:val="clear"/>
        </w:rPr>
        <w:t>за виконанням фінансових планів комунальни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0"/>
          <w:color w:val="000000"/>
          <w:sz w:val="28"/>
          <w:szCs w:val="28"/>
          <w:shd w:fill="FFFFFF" w:val="clear"/>
        </w:rPr>
        <w:t>некомерційних підприємств охорони здоров’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0"/>
          <w:color w:val="000000"/>
          <w:sz w:val="28"/>
          <w:szCs w:val="28"/>
          <w:shd w:fill="FFFFFF" w:val="clear"/>
        </w:rPr>
        <w:t>Калуської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2.02.2022 № 29 «Про </w:t>
      </w:r>
      <w:r>
        <w:rPr>
          <w:color w:val="000000"/>
          <w:sz w:val="28"/>
          <w:szCs w:val="28"/>
          <w:shd w:fill="FFFFFF" w:val="clear"/>
        </w:rPr>
        <w:t>затвердження Положення про порядок складання, затвердження та контролю </w:t>
      </w:r>
      <w:r>
        <w:rPr>
          <w:rStyle w:val="Style10"/>
          <w:color w:val="000000"/>
          <w:sz w:val="28"/>
          <w:szCs w:val="28"/>
          <w:shd w:fill="FFFFFF" w:val="clear"/>
        </w:rPr>
        <w:t>за виконанням фінансових планів комунальни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0"/>
          <w:color w:val="000000"/>
          <w:sz w:val="28"/>
          <w:szCs w:val="28"/>
          <w:shd w:fill="FFFFFF" w:val="clear"/>
        </w:rPr>
        <w:t>некомерційних підприємств охорони здоров’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0"/>
          <w:color w:val="000000"/>
          <w:sz w:val="28"/>
          <w:szCs w:val="28"/>
          <w:shd w:fill="FFFFFF" w:val="clear"/>
        </w:rPr>
        <w:t>Калуської міської ради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талія Кінаш, заступник міського голови,</w:t>
      </w:r>
      <w:r>
        <w:rPr>
          <w:sz w:val="28"/>
          <w:szCs w:val="28"/>
        </w:rPr>
        <w:t xml:space="preserve"> доповіла питання «Про затвердження Положення про преміювання керівників комунальних закладів охорони здоров’я, що діють в організаційно-правовій формі комунальних некомерційних підприємств Калуської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Положення про преміювання керівників комунальних закладів охорони здоров’я, що діють в організаційно-правовій формі комунальних некомерційних підприємств Калуської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2.02.2022 № 30 «Про затвердження Положення про преміювання керівників комунальних закладів охорони здоров’я, що діють в організаційно-правовій формі комунальних некомерційних підприємств Калуської міської рад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</w:t>
      </w:r>
      <w:r>
        <w:rPr>
          <w:rFonts w:eastAsia="Calibri"/>
          <w:sz w:val="28"/>
          <w:szCs w:val="28"/>
          <w:lang w:eastAsia="en-US"/>
        </w:rPr>
        <w:t>одноразові грошові допомоги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</w:t>
      </w:r>
      <w:r>
        <w:rPr>
          <w:rFonts w:eastAsia="Calibri"/>
          <w:sz w:val="28"/>
          <w:szCs w:val="28"/>
          <w:lang w:eastAsia="en-US"/>
        </w:rPr>
        <w:t>одноразові грошові допомог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2.02.2022 № 31 «Про </w:t>
      </w:r>
      <w:r>
        <w:rPr>
          <w:rFonts w:eastAsia="Calibri"/>
          <w:sz w:val="28"/>
          <w:szCs w:val="28"/>
          <w:lang w:eastAsia="en-US"/>
        </w:rPr>
        <w:t>одноразові грошові допомоги»</w:t>
      </w:r>
      <w:r>
        <w:rPr>
          <w:sz w:val="28"/>
          <w:szCs w:val="28"/>
        </w:rPr>
        <w:t xml:space="preserve">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, громадянам, що опинилися в складних життєвих обставинах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, громадянам, що опинилися в складних життєвих обставинах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2.02.2022 № 32 «Про 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 xml:space="preserve">-2, громадянам, що опинилися в складних життєвих обставинах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йло Клим, начальник управління у справах сім’ї, молоді, фізкультури і спорту міської ради,</w:t>
      </w:r>
      <w:r>
        <w:rPr>
          <w:sz w:val="28"/>
          <w:szCs w:val="28"/>
        </w:rPr>
        <w:t xml:space="preserve"> доповів питання «Про внесення доповнень до рішення виконавчого комітету міської ради від </w:t>
      </w:r>
      <w:r>
        <w:rPr>
          <w:rStyle w:val="11"/>
          <w:color w:val="000000"/>
          <w:sz w:val="28"/>
        </w:rPr>
        <w:t xml:space="preserve">22.12.2020 №299 «Про надання платних послуг дитячо-юнацькою спортивною школою </w:t>
      </w:r>
      <w:r>
        <w:rPr>
          <w:sz w:val="28"/>
          <w:szCs w:val="28"/>
        </w:rPr>
        <w:t>«Сокіл»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внесення доповнень до рішення виконавчого комітету міської ради від </w:t>
      </w:r>
      <w:r>
        <w:rPr>
          <w:rStyle w:val="11"/>
          <w:color w:val="000000"/>
          <w:sz w:val="28"/>
        </w:rPr>
        <w:t xml:space="preserve">22.12.2020 №299 «Про надання платних послуг дитячо-юнацькою спортивною школою </w:t>
      </w:r>
      <w:r>
        <w:rPr>
          <w:sz w:val="28"/>
          <w:szCs w:val="28"/>
        </w:rPr>
        <w:t>«Сокіл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2.02.2022 № 33 «Про внесення доповнень до рішення виконавчого комітету міської ради від </w:t>
      </w:r>
      <w:r>
        <w:rPr>
          <w:rStyle w:val="11"/>
          <w:color w:val="000000"/>
          <w:sz w:val="28"/>
        </w:rPr>
        <w:t xml:space="preserve">22.12.2020 №299 «Про надання платних послуг дитячо-юнацькою спортивною школою </w:t>
      </w:r>
      <w:r>
        <w:rPr>
          <w:sz w:val="28"/>
          <w:szCs w:val="28"/>
        </w:rPr>
        <w:t xml:space="preserve">«Сокіл» додається. </w:t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йло Клим, начальник управління у справах сім’ї, молоді, фізкультури і спорту міської ради,</w:t>
      </w:r>
      <w:r>
        <w:rPr>
          <w:sz w:val="28"/>
          <w:szCs w:val="28"/>
        </w:rPr>
        <w:t xml:space="preserve"> доповів питання «Про представлення до присвоєння почесного звання України «Мати-герої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представлення до присвоєння почесного звання України «Мати-герої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2.02.2022 № 34 «Про представлення до присвоєння почесного звання України «Мати-героїня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Соколовський, начальник управління економічного розвитку міста міської ради,</w:t>
      </w:r>
      <w:r>
        <w:rPr>
          <w:sz w:val="28"/>
          <w:szCs w:val="28"/>
        </w:rPr>
        <w:t xml:space="preserve"> доповів питання «Про внесення змін в рішення виконавчого комітету міської ради від 24.03.2020 №54 «Про конкурсний комітет з визначення підприємства (організації) для здійснення функцій робочого органу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несення змін в рішення виконавчого комітету міської ради від 24.03.2020 №54 «Про конкурсний комітет з визначення підприємства (організації) для здійснення функцій робочого органу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2.02.2022 № 35 «Про внесення змін в рішення виконавчого комітету міської ради від 24.03.2020 №54 «Про конкурсний комітет з визначення підприємства (організації) для здійснення функцій робочого органу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Соколовський, начальник управління економічного розвитку міста міської ради,</w:t>
      </w:r>
      <w:r>
        <w:rPr>
          <w:sz w:val="28"/>
          <w:szCs w:val="28"/>
        </w:rPr>
        <w:t xml:space="preserve"> доповів питання «Про внесення змін в рішення виконавчого комітету міської ради від 29.01.2021 №16 «Про затвердження Умов конкурсу з перевезення пасажирів на міських та приміських автобусних маршрутах загального корист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несення змін в рішення виконавчого комітету міської ради від 29.01.2021 №16 «Про затвердження Умов конкурсу з перевезення пасажирів на міських та приміських автобусних маршрутах загального корист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2.02.2022 № 36 «Про внесення змін в рішення виконавчого комітету міської ради від 29.01.2021 №16 «Про затвердження Умов конкурсу з перевезення пасажирів на міських та приміських автобусних маршрутах загального користування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Рекунов, начальник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житлові пит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житлові пит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2.02.2022 № 37 «Про житлові питання» додається. </w:t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Рекунов, начальник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розгляд заяви Ткачука Р.С. від 29.12.2021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розгляд заяви Ткачука Р.С. від 29.12.2021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2.02.2022 № 38 «Про розгляд заяви Ткачука Р.С. від 29.12.2021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одноголосно)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 Кузик, начальник управління архітектури та містобудування міської ради,</w:t>
      </w:r>
      <w:r>
        <w:rPr>
          <w:sz w:val="28"/>
          <w:szCs w:val="28"/>
        </w:rPr>
        <w:t xml:space="preserve"> доповів питання «Про надання дозволу Савці Володимиру Романовичу на розміщення тимчасових споруд (павільйонів) для провадження підприємницької діяльності на власній земельній ділянці в селі Вістова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повідач</w:t>
      </w:r>
      <w:r>
        <w:rPr>
          <w:sz w:val="28"/>
          <w:szCs w:val="28"/>
        </w:rPr>
        <w:t xml:space="preserve"> повідомив, що не врегульоване питання заїзду (під’їзду) до приватної земельної ділянки. За документацією, наданою заявником, передбачено влаштування паркувальних місць на землях комунальної власності (між приватною земельною ділянкою та дорогою державного значення) і заїзд з траси Н-10 Стрий-Мамалига. Земельна ділянка продана з аукціону ще Вістівською сільською радою, але не було погоджено організацію дорожнього руху, тобто не  вирішене питання заїзду до приватної земельної ділян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наголосив, що до проекту рішення виконавчого комітету є зауваження щодо не врегулювання питання заїзду до земельної ділян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 виконавчого комітету Тетяна Будзан</w:t>
      </w:r>
      <w:r>
        <w:rPr>
          <w:sz w:val="28"/>
          <w:szCs w:val="28"/>
        </w:rPr>
        <w:t xml:space="preserve"> поцікавилась чи є погодження дорожньої служби. </w:t>
      </w:r>
      <w:r>
        <w:rPr>
          <w:b/>
          <w:sz w:val="28"/>
          <w:szCs w:val="28"/>
        </w:rPr>
        <w:t>Роман Кузик</w:t>
      </w:r>
      <w:r>
        <w:rPr>
          <w:sz w:val="28"/>
          <w:szCs w:val="28"/>
        </w:rPr>
        <w:t xml:space="preserve"> відповів, що ні, адже такого погодження не вимагається, так як тимчасові споруди розміщуються на приватній земельній ділянц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ман Кузик</w:t>
      </w:r>
      <w:r>
        <w:rPr>
          <w:sz w:val="28"/>
          <w:szCs w:val="28"/>
        </w:rPr>
        <w:t xml:space="preserve"> повідомив, що необхідно звернутись до балансоутримувача дороги щодо внесення змін в схему організації дорожнього руху з траси Н-10 Стрий-Мамали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 виконавчого комітету Олег Руско</w:t>
      </w:r>
      <w:r>
        <w:rPr>
          <w:sz w:val="28"/>
          <w:szCs w:val="28"/>
        </w:rPr>
        <w:t xml:space="preserve"> підтримав пропозицію начальника управління архітектури та містобудування щодо звернення заявника до балансоутримувача дороги Н-10 Стрий-Мамалига за необхідністю зміни схеми дорожнього руху на визначеній ділянці доро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 виконавчого комітету Тетяна Будзан</w:t>
      </w:r>
      <w:r>
        <w:rPr>
          <w:sz w:val="28"/>
          <w:szCs w:val="28"/>
        </w:rPr>
        <w:t xml:space="preserve"> також наголосила, що перетин суцільної лінії до пропонованих павільйонів буде порушенням правил дорожнього руху, тому необхідно вирішити це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погодився з усіма зауваженнями членів виконавчого коміте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дрій Найда</w:t>
      </w:r>
      <w:r>
        <w:rPr>
          <w:sz w:val="28"/>
          <w:szCs w:val="28"/>
        </w:rPr>
        <w:t xml:space="preserve"> поставив на голосування даний проект рішенн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голосували: «за» - 1 (Микола Полицький);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роти» - 2; «утримались» - 21)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ішення з питання «Про надання дозволу Савці Володимиру Романовичу на розміщення тимчасових споруд (павільйонів) для провадження підприємницької діяльності на власній земельній ділянці в селі Вістова Калуської міської територіальної громади</w:t>
      </w:r>
      <w:r>
        <w:rPr>
          <w:spacing w:val="-6"/>
          <w:sz w:val="28"/>
          <w:szCs w:val="28"/>
        </w:rPr>
        <w:t>» не прийняте, так як більшість членів виконавчого комітету при голосуванні утрималис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– 1 (Микола Полицький)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» - 2; «утримались» - 21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 Кузик, начальник управління архітектури та містобудування міської ради,</w:t>
      </w:r>
      <w:r>
        <w:rPr>
          <w:sz w:val="28"/>
          <w:szCs w:val="28"/>
        </w:rPr>
        <w:t xml:space="preserve"> доповів питання «Про </w:t>
      </w:r>
      <w:r>
        <w:rPr>
          <w:bCs/>
          <w:color w:val="333333"/>
          <w:sz w:val="28"/>
          <w:szCs w:val="28"/>
          <w:shd w:fill="F2F8FC" w:val="clear"/>
        </w:rPr>
        <w:t>надання дозволу фізичній особі – підприємцю Бабій Любові Олексіївні на розміщення тимчасової споруди (кавовий стаканчик) для провадження підприємницької діяльності на власній земельній ділянці на пр.Лесі Українки, 2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</w:t>
      </w:r>
      <w:r>
        <w:rPr>
          <w:bCs/>
          <w:color w:val="333333"/>
          <w:sz w:val="28"/>
          <w:szCs w:val="28"/>
          <w:shd w:fill="F2F8FC" w:val="clear"/>
        </w:rPr>
        <w:t>надання дозволу фізичній особі – підприємцю Бабій Любові Олексіївні на розміщення тимчасової споруди (кавовий стаканчик) для провадження підприємницької діяльності на власній земельній ділянці на пр.Лесі Українки, 2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2.02.2022 № 39 «Про </w:t>
      </w:r>
      <w:r>
        <w:rPr>
          <w:bCs/>
          <w:color w:val="333333"/>
          <w:sz w:val="28"/>
          <w:szCs w:val="28"/>
          <w:shd w:fill="F2F8FC" w:val="clear"/>
        </w:rPr>
        <w:t>надання дозволу фізичній особі – підприємцю Бабій Любові Олексіївні на розміщення тимчасової споруди (кавовий стаканчик) для провадження підприємницької діяльності на власній земельній ділянці на пр.Лесі Українки, 2 в м.Калуші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голосували: «за» – 23; </w:t>
      </w:r>
    </w:p>
    <w:p>
      <w:pPr>
        <w:pStyle w:val="Normal"/>
        <w:jc w:val="center"/>
        <w:rPr/>
      </w:pPr>
      <w:r>
        <w:rPr>
          <w:sz w:val="28"/>
          <w:szCs w:val="28"/>
        </w:rPr>
        <w:t>«утримались» - 1 (Олег Руско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8.   СЛУХАЛИ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 Кузик, начальник управління архітектури та містобудування міської ради,</w:t>
      </w:r>
      <w:r>
        <w:rPr>
          <w:sz w:val="28"/>
          <w:szCs w:val="28"/>
        </w:rPr>
        <w:t xml:space="preserve"> доповів питання «Про надання дозволу фізичній особі-підприємцю Сондей Ірині Степанівні на розміщення тимчасової споруди (павільйону) для провадження підприємницької діяльності на власній земельній ділянці на вул.Олени Пчілки, 73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повідач </w:t>
      </w:r>
      <w:r>
        <w:rPr>
          <w:sz w:val="28"/>
          <w:szCs w:val="28"/>
        </w:rPr>
        <w:t xml:space="preserve">повідомив, що при розгляді даного питання на комісії з розгляду звернень суб’єктів підприємницької діяльності щодо розміщення тимчасових споруд для провадження підприємницької діяльності на території Калуської міської територіальної громади були зауваження у членів комісії щодо невідповідності цільового призначення земельної ділянки – для будівництва і обслуговування житлового будинку, господарських будівель і споруд (присадибна ділянка). Тобто з таким цільовим призначенням земельні ділянки не оподатковуються і не сплачуватиметься податок за ведення підприємницької діяльності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питання міського голови Андрія Найди </w:t>
      </w:r>
      <w:r>
        <w:rPr>
          <w:sz w:val="28"/>
          <w:szCs w:val="28"/>
        </w:rPr>
        <w:t>чи є порушенням закону ведення заявником підприємницької діяльності на даній земельній ділянці</w:t>
      </w:r>
      <w:r>
        <w:rPr>
          <w:b/>
          <w:sz w:val="28"/>
          <w:szCs w:val="28"/>
        </w:rPr>
        <w:t xml:space="preserve"> начальник управління земельних відносин Володимир Мельник </w:t>
      </w:r>
      <w:r>
        <w:rPr>
          <w:sz w:val="28"/>
          <w:szCs w:val="28"/>
        </w:rPr>
        <w:t xml:space="preserve">повідомив, що відповідно до Порядку розміщення тимчасових споруд для провадження підприємницької діяльності то немає, але використання землі регулюється Земельним кодексом України. Цільове призначення даної земельної ділянки – для будівництва та обслуговування житлового будинку, господарських будівель і споруд. Але заявник не має наміру проживати на даній земельній ділянці, а здійснювати підприємницьку діяльність і при цьому не сплачуватиметься податок за цю діяльніст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димир Мельник</w:t>
      </w:r>
      <w:r>
        <w:rPr>
          <w:sz w:val="28"/>
          <w:szCs w:val="28"/>
        </w:rPr>
        <w:t xml:space="preserve"> запропонував при бажанні здійснювати підприємницьку діяльність на даній земельній ділянці заявнику необхідно провести поділ земельної ділянки, змінити її цільове призначення та вид використання (на «комерцію») і тоді ця земельна ділянка підлягатиме оподаткуванн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ний спеціаліст-юрист юридичного відділу виконавчого комітету міської ради Юлія Корпан</w:t>
      </w:r>
      <w:r>
        <w:rPr>
          <w:sz w:val="28"/>
          <w:szCs w:val="28"/>
        </w:rPr>
        <w:t xml:space="preserve"> повідомила, що відповідно до Порядку розміщення тимчасових споруд для провадження підприємницької діяльності надано всі необхідні документи, а категорія земель громадської та житлової забудови включає в себе і поняття «комерції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димир Мельник</w:t>
      </w:r>
      <w:r>
        <w:rPr>
          <w:sz w:val="28"/>
          <w:szCs w:val="28"/>
        </w:rPr>
        <w:t xml:space="preserve"> наголосив, що землі громадської та житлової забудови включають в себе ще близько 25 підвидів, але законодавець іншою постановою визначив види використання земл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ший заступник міського голови Мирослав Тихий</w:t>
      </w:r>
      <w:r>
        <w:rPr>
          <w:sz w:val="28"/>
          <w:szCs w:val="28"/>
        </w:rPr>
        <w:t xml:space="preserve"> повідомив, що при встановленні тимчасової споруди виникне суперечність між сусідніми будинками, адже відбуватиметься вивантажування товару, що може спричиняти дискомфорт мешканцям сусідніх житлових будинкі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міського голови Богдан Білецький</w:t>
      </w:r>
      <w:r>
        <w:rPr>
          <w:sz w:val="28"/>
          <w:szCs w:val="28"/>
        </w:rPr>
        <w:t xml:space="preserve"> повідомив, що не бачить перешкод для встановлення на власній земельній ділянці невеличкого павільйону для здійснення заявником підприємницької діяльност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лодимир Мельник </w:t>
      </w:r>
      <w:r>
        <w:rPr>
          <w:sz w:val="28"/>
          <w:szCs w:val="28"/>
        </w:rPr>
        <w:t>наголосив, що може виникнути ситуація, коли почнуть звертатись за дозволами на встановлення подібних тимчасових споруд і на інших вулицях міста на власних земельних ділянках такого цільового призначення та виду використання земельних ділян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міського голови Богдан Білецький</w:t>
      </w:r>
      <w:r>
        <w:rPr>
          <w:sz w:val="28"/>
          <w:szCs w:val="28"/>
        </w:rPr>
        <w:t xml:space="preserve"> поцікавився у доповідача щодо наявних порушень. </w:t>
      </w:r>
      <w:r>
        <w:rPr>
          <w:b/>
          <w:sz w:val="28"/>
          <w:szCs w:val="28"/>
        </w:rPr>
        <w:t>Роман Кузик</w:t>
      </w:r>
      <w:r>
        <w:rPr>
          <w:sz w:val="28"/>
          <w:szCs w:val="28"/>
        </w:rPr>
        <w:t xml:space="preserve"> відповів, що ні по ДБН ні по інженерних мережах порушень не має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поставив на голосування даний проект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голосували: «за» - 7; «утримались» - 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ішення з питання «Про надання дозволу фізичній особі-підприємцю Сондей Ірині Степанівні на розміщення тимчасової споруди (павільйону) для провадження підприємницької діяльності на власній земельній ділянці на вул.Олени Пчілки, 73 в м.Калуші</w:t>
      </w:r>
      <w:r>
        <w:rPr>
          <w:spacing w:val="-6"/>
          <w:sz w:val="28"/>
          <w:szCs w:val="28"/>
        </w:rPr>
        <w:t>» не прийняте, так як більшість членів виконавчого комітету при голосуванні утрималис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7; «утримались» - 17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9.  СЛУХАЛИ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 Кузик, начальник управління архітектури та містобудування міської ради,</w:t>
      </w:r>
      <w:r>
        <w:rPr>
          <w:sz w:val="28"/>
          <w:szCs w:val="28"/>
        </w:rPr>
        <w:t xml:space="preserve"> доповів питання «Про надання дозволу ДЕРЖАВНОМУ ПІДПРИЄМСТВУ «КАЛУСЬКА ТЕПЛОЕЛЕКТРОЦЕНТРАЛЬ-НОВА» на розміщення тимчасової споруди (вагончика для забезпечення побутових умов персоналу на вул.Долинській (в районі вагонної ваги)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у ДЕРЖАВНОМУ ПІДПРИЄМСТВУ «КАЛУСЬКА ТЕПЛОЕЛЕКТРОЦЕНТРАЛЬ-НОВА» на розміщення тимчасової споруди (вагончика для забезпечення побутових умов персоналу на вул.Долинській (в районі вагонної ваги)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2.02.2022 № 40 «Про надання дозволу ДЕРЖАВНОМУ ПІДПРИЄМСТВУ «КАЛУСЬКА ТЕПЛОЕЛЕКТРОЦЕНТРАЛЬ-НОВА» на розміщення тимчасової споруди (вагончика для забезпечення побутових умов персоналу на вул.Долинській (в районі вагонної ваги) в м.Калуш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0.  СЛУХАЛИ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 Кузик, начальник управління архітектури та містобудування міської ради,</w:t>
      </w:r>
      <w:r>
        <w:rPr>
          <w:sz w:val="28"/>
          <w:szCs w:val="28"/>
        </w:rPr>
        <w:t xml:space="preserve"> доповів питання «Про </w:t>
      </w:r>
      <w:r>
        <w:rPr>
          <w:bCs/>
          <w:color w:val="333333"/>
          <w:sz w:val="28"/>
          <w:szCs w:val="28"/>
          <w:shd w:fill="F2F8FC" w:val="clear"/>
        </w:rPr>
        <w:t>надання дозволу на розміщення зовнішньої реклами приватному підприємству «Завод «Пінопласт» в селі Вістова Калуської міської територіальної громади (вздовж дороги державного значення Н-10 Стрий-Мамалига)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</w:t>
      </w:r>
      <w:r>
        <w:rPr>
          <w:bCs/>
          <w:color w:val="333333"/>
          <w:sz w:val="28"/>
          <w:szCs w:val="28"/>
          <w:shd w:fill="F2F8FC" w:val="clear"/>
        </w:rPr>
        <w:t>надання дозволу на розміщення зовнішньої реклами приватному підприємству «Завод «Пінопласт» в селі Вістова Калуської міської територіальної громади (вздовж дороги державного значення Н-10 Стрий-Мамалига)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2.02.2022 № 41 «Про </w:t>
      </w:r>
      <w:r>
        <w:rPr>
          <w:bCs/>
          <w:color w:val="333333"/>
          <w:sz w:val="28"/>
          <w:szCs w:val="28"/>
          <w:shd w:fill="F2F8FC" w:val="clear"/>
        </w:rPr>
        <w:t>надання дозволу на розміщення зовнішньої реклами приватному підприємству «Завод «Пінопласт» в селі Вістова Калуської міської територіальної громади (вздовж дороги державного значення Н-10 Стрий-Мамалига)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– 23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тримались» - 1 (Олег Руско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1.  СЛУХАЛИ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 Кузик, начальник управління архітектури та містобудування міської ради,</w:t>
      </w:r>
      <w:r>
        <w:rPr>
          <w:sz w:val="28"/>
          <w:szCs w:val="28"/>
        </w:rPr>
        <w:t xml:space="preserve"> доповів питання «Про надання дозволів н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озміщення зовнішніх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еклам фізичній особі-підприємцю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Джугану Віталію Ярославовичу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на вул.Богдана Хмельницького т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пр.Лесі Українки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ів н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озміщення зовнішніх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еклам фізичній особі-підприємцю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Джугану Віталію Ярославовичу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на вул.Богдана Хмельницького т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пр.Лесі Українки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2.02.2022 № 42 «Про надання дозволів н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озміщення зовнішніх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еклам фізичній особі-підприємцю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Джугану Віталію Ярославовичу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на вул.Богдана Хмельницького т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пр.Лесі Українки в м.Калуші» додається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– 23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тримались» - 1 (Назарій Якимчук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2.  СЛУХАЛИ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 Кузик, начальник управління архітектури та містобудування міської ради,</w:t>
      </w:r>
      <w:r>
        <w:rPr>
          <w:sz w:val="28"/>
          <w:szCs w:val="28"/>
        </w:rPr>
        <w:t xml:space="preserve"> доповів питання «Про надання дозволів н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озміщення зовнішніх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еклам приватному підприємству «Медсервіс» на фасаді буд. №61 на вул.Олени Пчілки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ів н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озміщення зовнішніх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еклам приватному підприємству «Медсервіс» на фасаді буд. №61 на вул.Олени Пчілки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2.02.2022 № 43 «Про надання дозволів н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озміщення зовнішніх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реклам приватному підприємству «Медсервіс» на фасаді буд. №61 на вул.Олени Пчілки в м.Калуш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3.   СЛУХАЛИ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Дзундза, начальник служби у справах дітей міської ради,</w:t>
      </w:r>
      <w:r>
        <w:rPr>
          <w:sz w:val="28"/>
          <w:szCs w:val="28"/>
        </w:rPr>
        <w:t xml:space="preserve"> доповіла питання «Про висновки комісії з питань захисту прав дитин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исновки комісії з питань захисту прав дитин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2.02.2022 № 44 «Про висновки комісії з питань захисту прав дитин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16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16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w w:val="11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character" w:styleId="Rvts8">
    <w:name w:val="rvts8"/>
    <w:qFormat/>
    <w:rPr/>
  </w:style>
  <w:style w:type="character" w:styleId="Style10">
    <w:name w:val="Шрифт абзацу за замовчуванням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Rvps247">
    <w:name w:val="rvps247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вичайни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15:00Z</dcterms:created>
  <dc:creator>УIСiЗ</dc:creator>
  <dc:description/>
  <cp:keywords/>
  <dc:language>en-US</dc:language>
  <cp:lastModifiedBy>User</cp:lastModifiedBy>
  <cp:lastPrinted>2022-01-31T10:29:00Z</cp:lastPrinted>
  <dcterms:modified xsi:type="dcterms:W3CDTF">2022-03-02T12:31:00Z</dcterms:modified>
  <cp:revision>15</cp:revision>
  <dc:subject/>
  <dc:title>ДОВІДКА</dc:title>
</cp:coreProperties>
</file>