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91739025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5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16 лютого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16.02. о 14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16.02. о 14.2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- лікарняний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кола Поли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г Руско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Турчиня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 юридич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позачергове засідання виконкому виносяться одне питання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/>
          <w:w w:val="11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884"/>
        <w:gridCol w:w="9181"/>
      </w:tblGrid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повноваження міського голови на подання заяви щодо досягнення згоди в частині розміру страхового відшкодування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Савка, керуючий справами виконавчого комітету міської ради,</w:t>
      </w:r>
      <w:r>
        <w:rPr>
          <w:sz w:val="28"/>
          <w:szCs w:val="28"/>
        </w:rPr>
        <w:t xml:space="preserve"> доповів питання «Про уповноваження міського голови на подання заяви щодо досягнення згоди в частині розміру страхового відшкод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уповноваження міського голови на подання заяви щодо досягнення згоди в частині розміру страхового відшкод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6.02.2022 № 23 «Про уповноваження міського голови на подання заяви щодо досягнення згоди в частині розміру страхового відшкодува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11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3:00Z</dcterms:created>
  <dc:creator>УIСiЗ</dc:creator>
  <dc:description/>
  <dc:language>en-US</dc:language>
  <cp:lastModifiedBy>User</cp:lastModifiedBy>
  <cp:lastPrinted>2021-10-06T16:16:00Z</cp:lastPrinted>
  <dcterms:modified xsi:type="dcterms:W3CDTF">2022-02-17T08:07:00Z</dcterms:modified>
  <cp:revision>4</cp:revision>
  <dc:subject/>
  <dc:title>ДОВІДКА</dc:title>
</cp:coreProperties>
</file>