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9326040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5 січ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5.01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5.01. о 12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(відсутні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 пит.№№16-17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рп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Приваттеплоенерг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іц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Калуштеплоенерг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курчан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ранспорту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бєє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рядку денному засідання виконкому є 17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виконання адміністративних стягнень у вигляді суспільно корисних оплачуваних робіт у 2022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bidi="zxx"/>
              </w:rPr>
              <w:t>виконання планів роботи виконавчого ком</w:t>
            </w:r>
            <w:r>
              <w:rPr>
                <w:sz w:val="28"/>
                <w:szCs w:val="28"/>
              </w:rPr>
              <w:t>ітету міської ради з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боту комісії з питань захисту прав дитини з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становлення тарифів на оренду та утримання торгових місць на ринку комунального підприємства «Калуський муніципальний ринок»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коефіцієнту завантаженості паркувальних майданчиків для платного паркування транспортних засобів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ОВ «Калуштеплоенерго» на опалювальний сезон 2021-2022 років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ОВ «Приваттеплоенерго» на опалювальний сезон 2021-2022 років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обмундирув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Про надання дозволів на розміщення зовнішніх реклам комунальному підприємству «Міський інформаційний центр» на вул.Богдана Хмельницького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Доповідає: Роман Кузик</w:t>
            </w:r>
            <w:bookmarkEnd w:id="1"/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організацію виконання адміністративних стягнень у вигляді суспільно корисних оплачуваних робіт у 2022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рганізацію виконання адміністративних стягнень у вигляді суспільно корисних оплачуваних робіт у 2022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5 «Про організацію виконання адміністративних стягнень у вигляді суспільно корисних оплачуваних робіт у 2022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6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7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sz w:val="28"/>
          <w:szCs w:val="28"/>
          <w:lang w:bidi="zxx"/>
        </w:rPr>
        <w:t>виконання планів роботи виконавчого ком</w:t>
      </w:r>
      <w:r>
        <w:rPr>
          <w:sz w:val="28"/>
          <w:szCs w:val="28"/>
        </w:rPr>
        <w:t>ітету міської рад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sz w:val="28"/>
          <w:szCs w:val="28"/>
          <w:lang w:bidi="zxx"/>
        </w:rPr>
        <w:t>виконання планів роботи виконавчого ком</w:t>
      </w:r>
      <w:r>
        <w:rPr>
          <w:sz w:val="28"/>
          <w:szCs w:val="28"/>
        </w:rPr>
        <w:t>ітету міської рад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8 «Про </w:t>
      </w:r>
      <w:r>
        <w:rPr>
          <w:sz w:val="28"/>
          <w:szCs w:val="28"/>
          <w:lang w:bidi="zxx"/>
        </w:rPr>
        <w:t>виконання планів роботи виконавчого ком</w:t>
      </w:r>
      <w:r>
        <w:rPr>
          <w:sz w:val="28"/>
          <w:szCs w:val="28"/>
        </w:rPr>
        <w:t xml:space="preserve">ітету міської ради за 2021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9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5.01.2022 № 10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роботу комісії з питань захисту прав дитин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роботу комісії з питань захисту прав дитин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1 «Про роботу комісії з питань захисту прав дитини за 2021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  <w:lang w:eastAsia="en-US"/>
        </w:rPr>
        <w:t>встановлення тарифів на оренду та утримання торгових місць на ринку комунального підприємства «Калуський муніципальний ринок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Олег Руско </w:t>
      </w:r>
      <w:r>
        <w:rPr>
          <w:sz w:val="28"/>
          <w:szCs w:val="28"/>
        </w:rPr>
        <w:t xml:space="preserve">поцікавився про ціни на оренду місць на приватних ринках міста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ціни різняться, в середньому це від 9 до 15 грн в день. На ціни на приватних ринках міська рада впливати не мо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лиментій</w:t>
      </w:r>
      <w:r>
        <w:rPr>
          <w:sz w:val="28"/>
          <w:szCs w:val="28"/>
        </w:rPr>
        <w:t xml:space="preserve"> поцікавився скільки всього ринків діє у місті. </w:t>
      </w: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відповів, що 5 рин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  <w:lang w:eastAsia="en-US"/>
        </w:rPr>
        <w:t>встановлення тарифів на оренду та утримання торгових місць на ринку комунального підприємства «Калуський муніципальний рино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2 «Про </w:t>
      </w:r>
      <w:r>
        <w:rPr>
          <w:rFonts w:eastAsia="Calibri"/>
          <w:sz w:val="28"/>
          <w:szCs w:val="28"/>
          <w:lang w:eastAsia="en-US"/>
        </w:rPr>
        <w:t>встановлення тарифів на оренду та утримання торгових місць на ринку комунального підприємства «Калуський муніципальний ринок»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асиль Турчиняк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коефіцієнту завантаженості паркувальних майданчиків для платного паркування транспортних засобів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 xml:space="preserve">поцікавився за який час вирахований коефіцієнт - чи за добу чи за робочий час. </w:t>
      </w: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відповів, що коефіцієнт розрахований за 10 год, і половина паркувальних місць завжди була зайнята автомобілями. </w:t>
      </w: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поцікавився чи цей коефіцієнт впливатиме на ціну пакування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так, він впливатиме на розрахунок тарифу. </w:t>
      </w: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наголосив, що коефіцієнт є високим і тому тариф буде теж високим, і чи є економічна доцільність впровадження платних паркувальних майданчиків. У місті мало туристів, які сплачуватимуть за паркування, тому високі тарифи за паркування автомобілів на паркувальних майданчиках в основному будуть встановлені для мешканців Калуської міської територіальної громади. </w:t>
      </w: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відповів, що вивчали досвід багатьох міст України та за кордоном, на початковому етапі тариф буде нижч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виконавчого комітету</w:t>
      </w:r>
      <w:r>
        <w:rPr>
          <w:sz w:val="28"/>
          <w:szCs w:val="28"/>
        </w:rPr>
        <w:t xml:space="preserve"> наголошували, що платні паркувальні майданчики створять автомобільний колапс у місті. Необхідно визначити і безкоштовні паркувальні місц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наголосив, що в першу чергу платні паркувальні майданчики організовуються з метою наведення порядку в центральній частині міста, формування культури паркування, тариф встановлятиметься мінімальний, щоб люди почали привикати до правильного паркування в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остяк</w:t>
      </w:r>
      <w:r>
        <w:rPr>
          <w:sz w:val="28"/>
          <w:szCs w:val="28"/>
        </w:rPr>
        <w:t xml:space="preserve"> поцікавився чому не передати функції платного паркування приватним підприємцям. </w:t>
      </w:r>
      <w:r>
        <w:rPr>
          <w:b/>
          <w:sz w:val="28"/>
          <w:szCs w:val="28"/>
        </w:rPr>
        <w:t>Мирослав Тихий</w:t>
      </w:r>
      <w:r>
        <w:rPr>
          <w:sz w:val="28"/>
          <w:szCs w:val="28"/>
        </w:rPr>
        <w:t xml:space="preserve"> відповів, що майже всі роботи здійснені, займатиметься цим комунальне підприємство. Облаштуванням нових паркувальних майданчиків можливо і займатиметься приватна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Полицький</w:t>
      </w:r>
      <w:r>
        <w:rPr>
          <w:sz w:val="28"/>
          <w:szCs w:val="28"/>
        </w:rPr>
        <w:t xml:space="preserve"> запропонував доручити управлінню економічного розвитку міста прорахувати скільки зароблятиме комунальне підприємство і чи варто передавати організацію та здійснення платного паркування автомобілів на паркувальних майданчиках приватним устано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коефіцієнту завантаженості паркувальних майданчиків для платного паркування транспортних засобів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3 «Про визначення коефіцієнту завантаженості паркувальних майданчиків для платного паркування транспортних засобів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«проти» - 1 (Володимир Костяк)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Микола Височанс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ОВ «Калуш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Олег Руско </w:t>
      </w:r>
      <w:r>
        <w:rPr>
          <w:sz w:val="28"/>
          <w:szCs w:val="28"/>
        </w:rPr>
        <w:t xml:space="preserve">поцікавився на скільки подорожчає тариф. </w:t>
      </w: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 xml:space="preserve">відповів, що близько 50 %.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вернувся до директорів ТОВ «Калуштеплоенерго» та ТОВ «Приваттеплоенерго» щодо можливості зменшення тарифу зазначеного в проекті рішення. </w:t>
      </w:r>
      <w:r>
        <w:rPr>
          <w:b/>
          <w:sz w:val="28"/>
          <w:szCs w:val="28"/>
        </w:rPr>
        <w:t>Директор ТОВ «Калуштеплоенерго» Ігор Піцик</w:t>
      </w:r>
      <w:r>
        <w:rPr>
          <w:sz w:val="28"/>
          <w:szCs w:val="28"/>
        </w:rPr>
        <w:t xml:space="preserve"> повідомив, що на зустрічі із заступником міського голови Богданом Білецьким при обговоренні тарифу на теплову енергію погодилися на зменшення тарифу до 3000 грн/Гкал з ПДВ. Середньозважений тариф на теплову енергію, вироблену з використанням природного газу для потреб установ та організацій, що фінансуються з державного чи місцевого бюджету, у Івано-Франківській області станом на 24.12.2021 становить 3319,86 без ПДВ. Вищий тариф бути не може але при обговоренні можливо прописати у договорі про зменшення тариф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виконавчого комітету</w:t>
      </w:r>
      <w:r>
        <w:rPr>
          <w:sz w:val="28"/>
          <w:szCs w:val="28"/>
        </w:rPr>
        <w:t xml:space="preserve"> наголосили, що необхідно ставити на голосування пропозицію про зменшення тарифу на теплову енергі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апропонував тариф 2500 грн/Гкал без ПДВ. Директори ТОВ «Калуштеплоенерго» та ТОВ «Приваттеплоенерго» погод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щодо встановлення тарифу для ТОВ «Калуш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 – теплова енергія 2777,78х0,9=2500,00 грн/Гкал без ПДВ.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- 2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тримались» - 2 (Микола Височанський, Олег Рус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встановлення тарифу на теплову енергію для ТОВ «Калуш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4 «Про встановлення тарифу на теплову енергію для ТОВ «Калуштеплоенерго» на опалювальний сезон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«утримались» - 2 </w:t>
      </w:r>
    </w:p>
    <w:p>
      <w:pPr>
        <w:pStyle w:val="Normal"/>
        <w:jc w:val="center"/>
        <w:rPr/>
      </w:pPr>
      <w:r>
        <w:rPr>
          <w:sz w:val="28"/>
          <w:szCs w:val="28"/>
        </w:rPr>
        <w:t>(Микола Височанський, Олег Руско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ОВ «Приват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щодо встановлення тарифу для ТОВ «Приват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 – теплова енергія 2777,78х0,9=2500,00 грн/Гкал без ПД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- 2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тримались» - 2 (Микола Височанський, Олег Рус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встановлення тарифу на теплову енергію для ТОВ «Приват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5 «Про встановлення тарифу на теплову енергію для ТОВ «Приваттеплоенерго» на опалювальний сезон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«утримались» - 2 </w:t>
      </w:r>
    </w:p>
    <w:p>
      <w:pPr>
        <w:pStyle w:val="Normal"/>
        <w:jc w:val="center"/>
        <w:rPr/>
      </w:pPr>
      <w:r>
        <w:rPr>
          <w:sz w:val="28"/>
          <w:szCs w:val="28"/>
        </w:rPr>
        <w:t>(Микола Височанський, Олег Руско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6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Тарбєєв, перший заступник начальника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7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Тарбєєв, перший заступник начальника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обмундир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обмундир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8 «Про надання дозволу на безоплатну передачу обмундир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 розміщення зовнішніх реклам комунальному підприємству «Міський інформаційний центр» на вул.Богдана Хмельницького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 розміщення зовнішніх реклам комунальному підприємству «Міський інформаційний центр» на вул.Богдана Хмельницького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19 «Про надання дозволів на розміщення зовнішніх реклам комунальному підприємству «Міський інформаційний центр» на вул.Богдана Хмельницького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Микола Полицький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20 «Про затвердження висновку органу опіки і піклув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1.2022 № 21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9:00Z</dcterms:created>
  <dc:creator>УIСiЗ</dc:creator>
  <dc:description/>
  <cp:keywords/>
  <dc:language>en-US</dc:language>
  <cp:lastModifiedBy>User</cp:lastModifiedBy>
  <cp:lastPrinted>2022-01-31T10:29:00Z</cp:lastPrinted>
  <dcterms:modified xsi:type="dcterms:W3CDTF">2023-02-02T07:06:00Z</dcterms:modified>
  <cp:revision>3</cp:revision>
  <dc:subject/>
  <dc:title>ДОВІДКА</dc:title>
</cp:coreProperties>
</file>