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6536545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2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трату чинності рішень виконавчого комітету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0, п.3 частини 2 ст.52 Закону України «Про місцеве самоврядування в Україні», ст.10 Закону України «Про поховання та похоронну справу», беручи до уваги службову записку начальника управління економічного розвитку міста міської ради Юрія Соколовського від 06.01.2021 №4623/02-29/20 про недоцільність встановлення рівнів торгівельної надбавки та рентабельності на ритуальні по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изнати такими, що втратили чинність рішення виконавчого комітету міської ради від 17.07.2007 №299 «Про тарифи на ритуальні послуги, пов'язані з похованням» та від 22.12.2020 №294 «Про тарифи на ритуальні послуги, пов'язані з поховання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мунальному підприємству «Ритуальна служба» керуватись ст.10 Закону України «Про поховання та похоронну справу» та іншими нормативними ак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1:00Z</dcterms:created>
  <dc:creator>kmvk-4</dc:creator>
  <dc:description/>
  <dc:language>en-US</dc:language>
  <cp:lastModifiedBy>User</cp:lastModifiedBy>
  <cp:lastPrinted>2021-02-02T14:09:00Z</cp:lastPrinted>
  <dcterms:modified xsi:type="dcterms:W3CDTF">2021-02-04T08:03:00Z</dcterms:modified>
  <cp:revision>3</cp:revision>
  <dc:subject/>
  <dc:title>КАЛУСЬКА МІСЬКА РАДА</dc:title>
</cp:coreProperties>
</file>