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6425989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а міська лікарня Калуської міської ради»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43, 60 Закону України «Про місцеве самоврядування в Україні», статей 75, 78 Господарського кодексу України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Статуту комунального некомерційного підприєм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27.10.2022 №1667</w:t>
      </w:r>
      <w:r>
        <w:rPr>
          <w:rFonts w:cs="Times New Roman" w:ascii="Times New Roman" w:hAnsi="Times New Roman"/>
          <w:sz w:val="28"/>
          <w:szCs w:val="28"/>
        </w:rPr>
        <w:t>, беручи до уваги рішення Калуської міської ради від 27.01.2022р. №1177  «Про делегування повноважень щодо затвердження та контролю виконання фінансових планів комунальних підприємств Калуської міської ради» (двадцять четверта сесія восьмого демократичного скликання), рішення виконавчого комітету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розвитку вторинної медичної допомоги, підвищ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фективності роботи закладу охорони здоров’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фінансовий план комунального некомерційного підприємства «Калуська міська лікарня Калуської міської ради» на 2023 рік (фінансовий план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9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6T08:26:00Z</dcterms:modified>
  <cp:revision>4</cp:revision>
  <dc:subject/>
  <dc:title>КАЛУСЬКА МІСЬКА РАДА</dc:title>
</cp:coreProperties>
</file>