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8559037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1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фінансового плану комунального некомерційного підприємства «Калуська центральна районна лікарня Калуської міської ради Івано-Франківської області» на 2023 рік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ідповідно до ст.27 Закону Україн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 місцеве самоврядування в Україн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т.ст.75, 78 Господарського кодексу України, Статутом КНП «Калуська центральна районна лікарня Калуської міської ради Івано-Франківської області», затвердженого рішенням міської ради від 27.10.2022 №1666, керуючись рішенням Калуської міської ради від 27.01.2022 №1177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 делегування повноважень щодо затвердження та контролю виконання фінансових планів комунальних підприємств Калуської міської рад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highlight w:val="white"/>
        </w:rPr>
        <w:t xml:space="preserve">» (24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сія восьмого демократичного скликання), рішеннями виконавчого комітету Калуської міської ради від 22.02.2022 №29 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Калуської міської ради», 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а центральна районна лікарня Калуської міської ради Івано-Франківської області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lang w:val="uk-UA"/>
        </w:rPr>
        <w:tab/>
      </w:r>
      <w:r>
        <w:rPr>
          <w:rFonts w:cs="Liberation Serif', 'Times New R;Times New Roman" w:ascii="Liberation Serif', 'Times New R;Times New Roman" w:hAnsi="Liberation Serif', 'Times New R;Times New Roman"/>
          <w:b/>
          <w:bCs/>
          <w:color w:val="000000"/>
          <w:sz w:val="28"/>
          <w:szCs w:val="28"/>
          <w:highlight w:val="white"/>
          <w:lang w:val="uk-UA" w:eastAsia="uk-UA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Затвердити фінансовий план комунального некомерційного підприємства «Калуська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центральна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районна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лікарня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Калуської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міської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ради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Івано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val="uk-UA" w:eastAsia="uk-UA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Франківської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області» на 2023 рік (фінансовий план додаєтьс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 w:eastAsia="uk-UA"/>
        </w:rPr>
      </w:pPr>
      <w:r>
        <w:rPr>
          <w:rFonts w:cs="Liberation Serif', 'Times New R;Times New Roman" w:ascii="Liberation Serif', 'Times New R;Times New Roman" w:hAnsi="Liberation Serif', 'Times New R;Times New Roman"/>
          <w:b/>
          <w:bCs/>
          <w:sz w:val="28"/>
          <w:szCs w:val="28"/>
          <w:lang w:val="uk-UA" w:eastAsia="uk-UA"/>
        </w:rPr>
        <w:tab/>
      </w:r>
      <w:r>
        <w:rPr>
          <w:rFonts w:cs="Liberation Serif', 'Times New R;Times New Roman" w:ascii="Liberation Serif', 'Times New R;Times New Roman" w:hAnsi="Liberation Serif', 'Times New R;Times New Roman"/>
          <w:b/>
          <w:bCs/>
          <w:color w:val="000000"/>
          <w:sz w:val="28"/>
          <w:szCs w:val="28"/>
          <w:highlight w:val="white"/>
          <w:lang w:eastAsia="uk-UA"/>
        </w:rPr>
        <w:t>2.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Контроль за виконанням рішення покласти на заступника міського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голови з питань діяльності виконавчих органів міської ради Наталію Кінаш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erif'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2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1-24T14:26:00Z</dcterms:modified>
  <cp:revision>5</cp:revision>
  <dc:subject/>
  <dc:title>КАЛУСЬКА МІСЬКА РАДА</dc:title>
</cp:coreProperties>
</file>