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1519430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2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клад координаційної ради з питань фізичної культури і спорту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, Законом України від 24.12.1993 №3808-ХІІ «Про фізичну культуру і спорт» (зі змінами), беручи до уваги службову записку начальника управління у справах сім’ї, молоді, фізкультури та спорту міської ради Михайла Клима від 14.01.2021 №06-16/01,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положення про координаційну раду з питань фізичної культури і спорту Калуської міської територіальної гром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атвердити склад координаційної ради з питань фізичної культури і спорту Калуської міської територіальної гром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19.09.2016 №206 «Про склад координаційної ради з питань фізичної культури і спорту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2.02.2021 №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ординаційну раду з питань фізичної культури і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територіальної громади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1. Загальні положення: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Координаційна рада з питань фізичної культури та спорту Калуської міської територіальної громади (надалі - Координаційна рада) є консультативно – дорадчим органом і створена для координації діяльності місцевої влади та громадських організацій в сфері розвитку фізичної культури та спорту та популяризації здорового способу життя серед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Координаційна рада здійснює свою діяльність відповідно до Конституції України, законів України, Указів Президента України, постанов Верховної ради України, розпоряджень Івано-Франківської облдержадміністрації та обласної ради, рішень Калуської міської ради та її виконавчого комітету, розпоряджень міського голови і даного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 Координаційна рада створюється рішенням виконавчого комітету міської рад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Завдання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ивчення та системний аналіз ситуації щодо розвитку державної політики в сфері фізичної культури і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Визначення та обґрунтування пріоритетних напрямків діяльності міської ради, місцевих органів виконавчої влади, громадських організацій щодо реалізації державної політики в сфері розвитку фізичної культури і спорту Калу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Участь у обговоренні та прийнятті рішень щодо розроблення програм, інших нормативних документів стосовно реалізації державної політики в сфері фізичної культури і спор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прямки діяльності Координаційної рад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Співпраця між спортивно – фізкультурними закладами та громадськими організаціями щодо залучення населення до занять фізичною культурою і спортом, зміцнення їх здоров’я, підвищення спортивної майстерності спортсменів із видів спорту, що культивуються в Калуській міській територіальній грома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Координація діяльності в проведенні та організації змагань, заходів, завантаження в робочі та вихідні дні всіх спортивних залів, площинних спортивних споруд та майданч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Приймає рішення щодо визначення рейтингу кращих спортсменів та тренерів в спорті вищих досягнень та юнацькому спорті за підсумками роботи в поточному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Розглядає кандидатури на представлення до нагород спортсменів та працівників галузі за видатні заслуги в розвитку фізичної культури та спорту Калуської міс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Сприяє в наданні можливості підвищення кваліфікації фізкультурних кад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Надає допомогу в організації та проведенні семінарів, конференцій та нарад з питань фізичної культури і спорту в Калуській міській територіальній громад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7.Залучає до співпраці меценатів, доброчинців та керівників підприємств Калуської міської територіальної громади, щодо підтримки та надання послуг для розвитку видів спорту, що культивуються та для спортсменів високих досягн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 xml:space="preserve"> Координаційна рада має прав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Отримувати в установленому порядку від структурних підрозділів міської ради, установ, організацій всіх форм власності, документи та інші матеріали для виконання покладених на неї зав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Залучати до розгляду питань спеціалістів структурних підрозділів міської ради, підприємств, установ, організацій всіх форм власності за погодженням з їхніми кері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Заслуховувати на своїх засіданнях керівників структурних підрозділів міської ради, виконавчої влади, керівників підприємств, установ та організацій з питань, що належать до компетенції Координацій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я діяльності Координаційної ради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Координаційну раду очолює голова. Головою координаційної ради є заступник міського голови з питань діяльності виконавчих органів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2.Голова та склад Координаційної ради затверджується рішенням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5.3.До складу </w:t>
      </w:r>
      <w:r>
        <w:rPr>
          <w:sz w:val="28"/>
          <w:szCs w:val="28"/>
          <w:lang w:val="uk-UA"/>
        </w:rPr>
        <w:t>Координаційної ради</w:t>
      </w:r>
      <w:r>
        <w:rPr>
          <w:color w:val="000000"/>
          <w:spacing w:val="4"/>
          <w:sz w:val="28"/>
          <w:szCs w:val="28"/>
          <w:lang w:val="uk-UA"/>
        </w:rPr>
        <w:t xml:space="preserve"> можуть входити відповідальні працівники міської ради, виконавчого комітету,</w:t>
      </w:r>
      <w:r>
        <w:rPr>
          <w:color w:val="000000"/>
          <w:sz w:val="28"/>
          <w:szCs w:val="28"/>
          <w:lang w:val="uk-UA"/>
        </w:rPr>
        <w:t xml:space="preserve"> керівники установ та організацій, представники молодіжних громадських організацій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Основною формою роботи</w:t>
      </w:r>
      <w:r>
        <w:rPr>
          <w:sz w:val="28"/>
          <w:szCs w:val="28"/>
          <w:lang w:val="uk-UA"/>
        </w:rPr>
        <w:t xml:space="preserve"> Координаційної ради - </w:t>
      </w:r>
      <w:r>
        <w:rPr>
          <w:sz w:val="28"/>
          <w:szCs w:val="28"/>
        </w:rPr>
        <w:t xml:space="preserve">є засідання, які проводяться </w:t>
      </w:r>
      <w:r>
        <w:rPr>
          <w:sz w:val="28"/>
          <w:szCs w:val="28"/>
          <w:lang w:val="uk-UA"/>
        </w:rPr>
        <w:t>за потребою</w:t>
      </w:r>
      <w:r>
        <w:rPr>
          <w:sz w:val="28"/>
          <w:szCs w:val="28"/>
        </w:rPr>
        <w:t>, але не рідше одного разу на квартал.</w:t>
      </w:r>
      <w:r>
        <w:rPr>
          <w:color w:val="000000"/>
          <w:spacing w:val="8"/>
          <w:sz w:val="28"/>
          <w:szCs w:val="28"/>
          <w:lang w:val="uk-UA"/>
        </w:rPr>
        <w:t xml:space="preserve">Засідання є </w:t>
      </w:r>
      <w:r>
        <w:rPr>
          <w:color w:val="000000"/>
          <w:spacing w:val="-1"/>
          <w:sz w:val="28"/>
          <w:szCs w:val="28"/>
          <w:lang w:val="uk-UA"/>
        </w:rPr>
        <w:t>правочинним, якщо на ньому присутні не менше половини складу її чл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</w:t>
      </w:r>
      <w:r>
        <w:rPr>
          <w:sz w:val="28"/>
          <w:szCs w:val="28"/>
        </w:rPr>
        <w:t>Засідання веде голова Координаційн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за його дорученням, заступник голови.</w:t>
      </w:r>
      <w:r>
        <w:rPr>
          <w:sz w:val="28"/>
          <w:szCs w:val="28"/>
          <w:lang w:val="uk-UA"/>
        </w:rPr>
        <w:t xml:space="preserve"> Голова та члени Координаційної ради працюють на громадських засад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6.Рішення Координаційної ради оформлюються у вигляді протоколів, рекомендацій, підписаних головою та секретарем і є обов’язковими для розгляду структурними підрозділами міської ради, місцевими органами виконавчої влади, підприємствами, установами та організаціями незалежно від форми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</w:t>
      </w:r>
      <w:r>
        <w:rPr>
          <w:color w:val="000000"/>
          <w:spacing w:val="-1"/>
          <w:sz w:val="28"/>
          <w:szCs w:val="28"/>
          <w:lang w:val="uk-UA"/>
        </w:rPr>
        <w:t xml:space="preserve"> Рішення Координаційної ради приймаються відкритим голосуванням простою </w:t>
      </w:r>
      <w:r>
        <w:rPr>
          <w:color w:val="000000"/>
          <w:spacing w:val="9"/>
          <w:sz w:val="28"/>
          <w:szCs w:val="28"/>
          <w:lang w:val="uk-UA"/>
        </w:rPr>
        <w:t xml:space="preserve">більшістю голосів її членів, присутніх на засіданні. У разі рівного </w:t>
      </w:r>
      <w:r>
        <w:rPr>
          <w:color w:val="000000"/>
          <w:spacing w:val="3"/>
          <w:sz w:val="28"/>
          <w:szCs w:val="28"/>
          <w:lang w:val="uk-UA"/>
        </w:rPr>
        <w:t>розподілу голосів вирішальним є голос голови Координаційн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8.</w:t>
      </w:r>
      <w:r>
        <w:rPr>
          <w:sz w:val="28"/>
          <w:szCs w:val="28"/>
          <w:lang w:val="uk-UA"/>
        </w:rPr>
        <w:t>Координаційна рада систематично інформує громадськість про свою діяльність і про прийняття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Поточну роботу Координаційної ради забезпечує секретар Координацій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0.Організаційне та матеріально-технічне забезпечення діяльності Координаційної ради здійснює управління у справах сім’ї, молоді, фізичної культури та спорту міської рад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еруючий справами виконкому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2.02.2021 №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фізичної культури і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ординаційної ради 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ш Надія Богдан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голови координаційної ради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 Михайло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в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культури і спорту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ординаційної ради 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вич Галина М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управління в справах сім’ї, молоді, фізкультури і спорту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носюк Микола Василь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лужений тренер України, тренер – викладач з легкої атлетики дитячо-юнацької спортивної школи управління освіти Калуської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Богд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ізкультурно-спортивного клубу «Нафтохімік» (за згодою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енда Євген Богд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льодової арени, голова міської федерації футболу (за згодою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аврук Катерина Ігорівн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 - викладач з плавання дитячо-юнацької спортивної школи «Сокіл»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ов Юрій Олексій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лужений працівник фізичної культури спорту України, Заслужений тренер України, тренер – викладач з вільної боротьби дитячо-юнацької спортивної школи управління освіти Калуської міської ради 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жнова Галина Олександрівн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ї культури загальноосвітньої школи І-ІІІ ст. № 6, голова міського методичного об’єднання вчителів фізичної культур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инський Олександр Дмитр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 – викладач зі спортивного орієнтування дитячо-юнацької спортивної школи управління освіти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 Володимир Станіслав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тадіону «Хімік»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Олег Богдан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міського центру фізичного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населення «Спорт для всіх»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Петро Михайл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итячо-юнацької спортивної школи управління освіти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іш Микола Миколай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лужений тренер України з вільної боротьби, директор дитячо-юнацької спортивної школи «Сокіл»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 Тетяна Мирославівн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навчальної роботи дитячо-юнацької спортивної школи управління освіти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Олександр Дмитр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тренер-викладач з боксу дитячо-юнацької спортивної школи «Сокіл»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чак Ігор Григор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-викладач з важкої атлетики дитячо-юнацької спортивної школи «Сокіл»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іхович Уляна Володимирівн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управління освіти міської рад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ська Віра Миколаївн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навчальної роботи дитячо-юнацької спортивної школи «Сокіл»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ер Руслан Богдан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федерації футболу Калуського району (за згодою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 Петро Михайл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міської громадської організації ХК «Калуський Легіон» (за згодою).</w:t>
            </w:r>
          </w:p>
        </w:tc>
      </w:tr>
    </w:tbl>
    <w:p>
      <w:pPr>
        <w:pStyle w:val="Normal"/>
        <w:autoSpaceDE w:val="false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й справами виконкому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9:00Z</dcterms:created>
  <dc:creator>kmvk-4</dc:creator>
  <dc:description/>
  <dc:language>en-US</dc:language>
  <cp:lastModifiedBy>User</cp:lastModifiedBy>
  <cp:lastPrinted>2021-02-02T14:09:00Z</cp:lastPrinted>
  <dcterms:modified xsi:type="dcterms:W3CDTF">2021-02-04T08:26:00Z</dcterms:modified>
  <cp:revision>3</cp:revision>
  <dc:subject/>
  <dc:title>КАЛУСЬКА МІСЬКА РАДА</dc:title>
</cp:coreProperties>
</file>