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000428570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4.01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у на безоплатну передачу матеріальних цінностей виконавчому комітету Калуської міської ради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Законів України «Про місцеве самоврядування в Україні», «Про правовий режим воєнного стану» від 12.05.2015 №389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(зі змінами), розглянувши клопотання начальника управління з питань надзвичайних ситуацій міської ради Івана Дембича від 18.01.2023 №01.1-08/25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>Надати дозвіл управлінню з питань надзвичайних ситуацій міської ради (Іван Дембич) на безоплатну передачу виконавчому комітету Калуської міської ради матеріальних цінностей на суму 51480,00 грн. (п’ятдесят одна тисяча чотириста вісімдесят грн 00 коп).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Створити комісію для безоплатної передачі матеріальних цінностей в складі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Голова комісії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бєєв Олег Юрійович</w:t>
            </w:r>
          </w:p>
        </w:tc>
        <w:tc>
          <w:tcPr>
            <w:tcW w:w="4786" w:type="dxa"/>
            <w:tcBorders/>
          </w:tcPr>
          <w:p>
            <w:pPr>
              <w:pStyle w:val="Heading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начальника управління з питань надзвичайних ситуацій міської ради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ьків Галина Євгенівна                 </w:t>
            </w:r>
          </w:p>
        </w:tc>
        <w:tc>
          <w:tcPr>
            <w:tcW w:w="4786" w:type="dxa"/>
            <w:tcBorders/>
          </w:tcPr>
          <w:p>
            <w:pPr>
              <w:pStyle w:val="Heading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бухгалтер управління з питань надзвичайних ситуацій міської рад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к Оксана Василі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господарством господарського відділу виконавчого комітету міської рад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ина Оксана Михайлівна            </w:t>
            </w:r>
          </w:p>
        </w:tc>
        <w:tc>
          <w:tcPr>
            <w:tcW w:w="4786" w:type="dxa"/>
            <w:tcBorders/>
          </w:tcPr>
          <w:p>
            <w:pPr>
              <w:pStyle w:val="Heading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рганізаційної, оборонної та господарської роботи  управління з питань надзвичайних ситуацій міської ради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Вищевказаній комісії провести безоплатну передачу матеріальних ціннос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повідно до вимог чинного законодавств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ab/>
        <w:t>Контроль за виконанням цього рішення покласти на першого заступника міського голови Мирослава Тих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Verdan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17:00Z</dcterms:created>
  <dc:creator>kmvk-4</dc:creator>
  <dc:description/>
  <cp:keywords/>
  <dc:language>en-US</dc:language>
  <cp:lastModifiedBy>User</cp:lastModifiedBy>
  <cp:lastPrinted>2022-12-21T11:14:00Z</cp:lastPrinted>
  <dcterms:modified xsi:type="dcterms:W3CDTF">2023-01-24T12:24:00Z</dcterms:modified>
  <cp:revision>7</cp:revision>
  <dc:subject/>
  <dc:title>КАЛУСЬКА МІСЬКА РАДА</dc:title>
</cp:coreProperties>
</file>