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УКРАЇ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КАЛУСЬКА МІСЬКА РАДА   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ІВАНО-ФРАН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0965</wp:posOffset>
                </wp:positionV>
                <wp:extent cx="61341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95pt" to="486.4pt,7.9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2023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м. Калуш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№ 1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50"/>
      </w:tblGrid>
      <w:tr>
        <w:trPr>
          <w:trHeight w:val="1724" w:hRule="atLeast"/>
        </w:trPr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оголошення днів жалоб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Калуській міській територіальній громад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загиблими військовослужбовцями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42, 59 Закону України «Про місцеве самоврядування в Україні», з метою вшанування пам’яті військовослужбовців Збройних Сил України – жителів Калуської міської територіальної громади Максима ЛАЗОРИШИНА, Миколи КАВИ, Василя ГРИЦЮКА та Володимира ПАВЛЮКА, Костянтина ЛИТВИНЧУКА, які трагічно загинули захищаючи незалежність, суверенітет і територіальну цілісність України під час збройної агресії російської федерації проти України: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голосити у Калуській міській територіальній громаді дні жалоби з 20 по 22 січня 2023 року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 знак скорботи за загиблими військовослужбовцями забезпечити приспущення державних прапорів на площі Героїв та бульварі Незалежності в м.Калуші, із траурною стрічкою вивісити прапори на адміністративних будівлях Калуської міської ради, підприємствах, установах та організаціях незалежно від форм власності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бмежити проведення організаційно-масових заходів та трансляцію розважальних теле-  та радіопередач. Заборонити звучання розважальної музики в громадському транспорті, на ринках, у закладах торгівлі та ресторанного господарства  на території Калуської міської територіальної громади у дні жалоб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Управлінню з питань надзвичайних ситуацій міської ради спільно з Калуським районним відділом поліції ГУНП в Івано-Франківській області,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ю патрульною ротою в/ч 1241 Національної гвардії України забезпечити посилене патрулювання та охорону громадського порядку у дні жалоб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781"/>
      </w:tblGrid>
      <w:tr>
        <w:trPr/>
        <w:tc>
          <w:tcPr>
            <w:tcW w:w="45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НАЙ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8:00Z</dcterms:created>
  <dc:creator>user</dc:creator>
  <dc:description/>
  <cp:keywords/>
  <dc:language>en-US</dc:language>
  <cp:lastModifiedBy>Пользователь</cp:lastModifiedBy>
  <cp:lastPrinted>2023-01-19T15:47:00Z</cp:lastPrinted>
  <dcterms:modified xsi:type="dcterms:W3CDTF">2023-01-19T13:59:00Z</dcterms:modified>
  <cp:revision>24</cp:revision>
  <dc:subject/>
  <dc:title/>
</cp:coreProperties>
</file>