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-20.8pt;width:56.65pt;height:79.1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429310656" r:id="rId2"/>
        </w:objec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ИКОНАВЧИЙ КОМІТЕТ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ind w:left="180" w:hanging="0"/>
        <w:rPr>
          <w:sz w:val="28"/>
          <w:szCs w:val="28"/>
        </w:rPr>
      </w:pPr>
      <w:r>
        <w:rPr/>
        <w:t>від___________№_______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rPr>
          <w:rFonts w:ascii="Calibri" w:hAnsi="Calibri" w:cs="Liberation Serif;Times New Roman"/>
          <w:sz w:val="28"/>
          <w:szCs w:val="28"/>
          <w:lang w:val="uk-UA" w:eastAsia="uk-UA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затвердже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змін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rPr>
          <w:rFonts w:ascii="Calibri" w:hAnsi="Calibri" w:cs="Liberation Serif;Times New Roman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фінансово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лану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омунального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некомерційно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ідприємства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алусь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централь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айонна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rPr>
          <w:rFonts w:ascii="Calibri" w:hAnsi="Calibri" w:cs="Liberation Serif;Times New Roman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лікар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алуської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міської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ади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Іван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Франківської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бласт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uk-UA"/>
        </w:rPr>
        <w:t>»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right="5243" w:hanging="0"/>
        <w:rPr>
          <w:rFonts w:ascii="Liberation Serif;Times New Roman" w:hAnsi="Liberation Serif;Times New Roman" w:cs="Liberation Serif;Times New Roman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uk-UA"/>
        </w:rPr>
        <w:t xml:space="preserve"> 2022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ік</w:t>
      </w:r>
    </w:p>
    <w:p>
      <w:pPr>
        <w:pStyle w:val="Normal"/>
        <w:autoSpaceDE w:val="false"/>
        <w:ind w:right="5243" w:hanging="0"/>
        <w:rPr>
          <w:rFonts w:ascii="Calibri" w:hAnsi="Calibri" w:cs="Liberation Serif;Times New Roman"/>
          <w:sz w:val="28"/>
          <w:szCs w:val="28"/>
          <w:lang w:val="uk-UA" w:eastAsia="uk-UA"/>
        </w:rPr>
      </w:pPr>
      <w:r>
        <w:rPr>
          <w:rFonts w:cs="Liberation Serif;Times New Roman" w:ascii="Calibri" w:hAnsi="Calibri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 xml:space="preserve">Відповідно до ст.27 Закону Україн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Про місцеве самоврядування в Україн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 xml:space="preserve">ст.ст.75, 78 Господарського кодексу України, Статутом КНП «Калуська центральна районна лікарня Калуської міської ради Івано - Франківської області», затвердженого рішенням міської ради від 27.10.2022 №1666, керуючись рішенням Калуської міської ради від 27.01.2022 №1177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Про делегування повноважень щодо затвердження та контролю виконання фінансових планів комунальних підприємств Калуської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 xml:space="preserve">» (2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сесія восьмого демократичного скликання), рішеннями виконавчого комітету Калуської міської ради від 22.02.2022 №29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а центральна районна лікарня Калуської міської ради Івано-Франківської області», розглянувши службову записку генерального директора КНП «Калуська центральна районна лікарня Калуської міської ради Івано-Франківської області» Ярослава Мороза від 13.01.2023 №113, виконавчий комітет міської ради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Liberation Serif', 'Times New R;Times New Roman" w:ascii="Liberation Serif', 'Times New R;Times New Roman" w:hAnsi="Liberation Serif', 'Times New R;Times New Roman"/>
          <w:b/>
          <w:bCs/>
          <w:sz w:val="28"/>
          <w:szCs w:val="28"/>
          <w:lang w:val="uk-UA" w:eastAsia="uk-UA"/>
        </w:rPr>
        <w:tab/>
      </w:r>
      <w:r>
        <w:rPr>
          <w:rFonts w:cs="Liberation Serif', 'Times New R;Times New Roman" w:ascii="Liberation Serif', 'Times New R;Times New Roman" w:hAnsi="Liberation Serif', 'Times New R;Times New Roman"/>
          <w:b/>
          <w:bCs/>
          <w:color w:val="000000"/>
          <w:sz w:val="28"/>
          <w:szCs w:val="28"/>
          <w:highlight w:val="white"/>
          <w:lang w:val="uk-UA" w:eastAsia="uk-UA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Затвердити змін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до фінансового плану комунального некомерційного підприємства «Калуськ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центральн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районн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лікарня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Калу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мі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ради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Івано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Франків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області» на 2022 рік (фінансовий план зі змінами додаєть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Liberation Serif', 'Times New R;Times New Roman" w:ascii="Liberation Serif', 'Times New R;Times New Roman" w:hAnsi="Liberation Serif', 'Times New R;Times New Roman"/>
          <w:b/>
          <w:bCs/>
          <w:sz w:val="28"/>
          <w:szCs w:val="28"/>
          <w:lang w:val="uk-UA" w:eastAsia="uk-UA"/>
        </w:rPr>
        <w:tab/>
      </w:r>
      <w:r>
        <w:rPr>
          <w:rFonts w:cs="Liberation Serif', 'Times New R;Times New Roman" w:ascii="Liberation Serif', 'Times New R;Times New Roman" w:hAnsi="Liberation Serif', 'Times New R;Times New Roman"/>
          <w:b/>
          <w:bCs/>
          <w:color w:val="000000"/>
          <w:sz w:val="28"/>
          <w:szCs w:val="28"/>
          <w:highlight w:val="white"/>
          <w:lang w:eastAsia="uk-UA"/>
        </w:rPr>
        <w:t>2.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Контроль за виконанням рішення покласти на заступника міського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Міський</w:t>
      </w:r>
      <w:r>
        <w:rPr>
          <w:rFonts w:cs="Liberation Serif', 'Times New R;Times New Roman" w:ascii="Liberation Serif', 'Times New R;Times New Roman" w:hAnsi="Liberation Serif', 'Times New R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голова</w:t>
      </w:r>
      <w:r>
        <w:rPr>
          <w:rFonts w:cs="Liberation Serif', 'Times New R;Times New Roman" w:ascii="Liberation Serif', 'Times New R;Times New Roman" w:hAnsi="Liberation Serif', 'Times New R;Times New Roman"/>
          <w:sz w:val="28"/>
          <w:szCs w:val="28"/>
          <w:lang w:eastAsia="uk-UA"/>
        </w:rPr>
        <w:tab/>
        <w:tab/>
        <w:tab/>
        <w:tab/>
        <w:t xml:space="preserve">   </w:t>
        <w:tab/>
      </w:r>
      <w:r>
        <w:rPr>
          <w:rFonts w:cs="Calibri" w:ascii="Calibri" w:hAnsi="Calibri"/>
          <w:sz w:val="28"/>
          <w:szCs w:val="28"/>
          <w:lang w:eastAsia="uk-UA"/>
        </w:rPr>
        <w:tab/>
        <w:tab/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Андрій</w:t>
      </w:r>
      <w:r>
        <w:rPr>
          <w:rFonts w:cs="Liberation Serif', 'Times New R;Times New Roman" w:ascii="Liberation Serif', 'Times New R;Times New Roman" w:hAnsi="Liberation Serif', 'Times New R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НАЙ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erif'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3:00Z</dcterms:created>
  <dc:creator>kmvk-4</dc:creator>
  <dc:description/>
  <cp:keywords/>
  <dc:language>en-US</dc:language>
  <cp:lastModifiedBy>Admin</cp:lastModifiedBy>
  <cp:lastPrinted>2022-11-08T13:51:00Z</cp:lastPrinted>
  <dcterms:modified xsi:type="dcterms:W3CDTF">2023-01-16T11:23:00Z</dcterms:modified>
  <cp:revision>2</cp:revision>
  <dc:subject/>
  <dc:title>КАЛУСЬКА МІСЬКА РАДА</dc:title>
</cp:coreProperties>
</file>